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О «Северсталь канаты»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гласовано: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Утверждаю: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</w:rPr>
        <w:t>Начальник отдела технического                          Исполнительный директор</w:t>
      </w:r>
    </w:p>
    <w:p>
      <w:pPr>
        <w:pStyle w:val="Normal"/>
        <w:shd w:fill="FFFFFF" w:val="clear"/>
        <w:spacing w:lineRule="exact" w:line="326" w:before="14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  <w:tab/>
        <w:tab/>
        <w:tab/>
        <w:tab/>
        <w:tab/>
        <w:tab/>
        <w:t xml:space="preserve">       филиала «Волгоградский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u w:val="single"/>
        </w:rPr>
        <w:t>Однороманенко Е.В.</w:t>
      </w:r>
      <w:r>
        <w:rPr>
          <w:rFonts w:cs="Arial" w:ascii="Arial" w:hAnsi="Arial"/>
        </w:rPr>
        <w:t xml:space="preserve">                         ____________ </w:t>
      </w:r>
      <w:r>
        <w:rPr>
          <w:rFonts w:cs="Arial" w:ascii="Arial" w:hAnsi="Arial"/>
          <w:u w:val="single"/>
        </w:rPr>
        <w:t>Блинков Ю.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 xml:space="preserve">(подпись)                      (Ф.И.О.)              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vertAlign w:val="superscript"/>
        </w:rPr>
        <w:t>(подпись)                  (Ф.И.О.)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</w:rPr>
        <w:t>«___»_____________2019г.                                  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 xml:space="preserve">(подпись)                      (Ф.И.О.)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джер (отдела развития персонала)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О «Северсталь Менеджмент»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sz w:val="22"/>
          <w:szCs w:val="22"/>
          <w:u w:val="single"/>
        </w:rPr>
        <w:t>Банькина А.В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подпись)                      (Ф.И.О.)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СНОВНАЯ ПРОГРАММА ПРОФЕССИОНАЛЬНОГО ОБУЧЕНИЯ</w:t>
      </w:r>
    </w:p>
    <w:p>
      <w:pPr>
        <w:pStyle w:val="Normal"/>
        <w:spacing w:lineRule="auto" w:line="120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 ПРОФЕССИОНАЛЬНОЙ ПЕРЕПОДГОТОВКИ И ПОВЫ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lang w:eastAsia="en-US"/>
        </w:rPr>
        <w:t>КВАЛИФИКАЦИИ РАБОЧИХ ПО ПРОФЕССИИ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«ЛАБОРАНТ ПО ФИЗИКО-МЕХАНИЧЕСКИМ ИСПЫТАНИЯМ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b/>
          <w:sz w:val="22"/>
          <w:szCs w:val="22"/>
        </w:rPr>
        <w:t xml:space="preserve">Квалификация: </w:t>
      </w:r>
      <w:r>
        <w:rPr>
          <w:rFonts w:cs="Arial" w:ascii="Arial" w:hAnsi="Arial"/>
          <w:sz w:val="22"/>
          <w:szCs w:val="22"/>
        </w:rPr>
        <w:t>4-6 разряды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b/>
          <w:sz w:val="22"/>
          <w:szCs w:val="22"/>
        </w:rPr>
        <w:t xml:space="preserve">Код профессии: </w:t>
      </w:r>
      <w:r>
        <w:rPr>
          <w:rFonts w:cs="Arial" w:ascii="Arial" w:hAnsi="Arial"/>
          <w:sz w:val="22"/>
          <w:szCs w:val="22"/>
        </w:rPr>
        <w:t>133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5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азработал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сстрыгина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 xml:space="preserve"> Н.Ю., Начальник лаборатории ОТК </w:t>
            </w:r>
          </w:p>
        </w:tc>
      </w:tr>
      <w:tr>
        <w:trPr>
          <w:trHeight w:val="35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ецензент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Серединцева Е.В.      Менеджер ОТК</w:t>
            </w:r>
          </w:p>
        </w:tc>
      </w:tr>
      <w:tr>
        <w:trPr>
          <w:trHeight w:val="62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Волгоград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2"/>
        <w:ind w:firstLine="601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2"/>
        <w:spacing w:lineRule="auto" w:line="240"/>
        <w:ind w:firstLine="601"/>
        <w:jc w:val="both"/>
        <w:rPr/>
      </w:pPr>
      <w:r>
        <w:rPr>
          <w:rFonts w:cs="Arial"/>
          <w:szCs w:val="24"/>
        </w:rPr>
        <w:t xml:space="preserve">Настоящая программа предназначены для переподготовки и повышения квалификации рабочих по профессии «Лаборант по физико-механическим испытаниям» 4-6-го разрядов.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</w:rPr>
        <w:t>В программу включены квалификационные характеристики, учебные планы, программы теоретического и производственного обучения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</w:rPr>
        <w:t>Квалификационные характеристики составлены в соответствии с требованиями Единого тарифно-квалификационного справочника работ и профессий рабочих (М., вып. 1) и содержат требования к основным знаниям, умениям и навыкам, которые должны иметь рабочие указанной профессии и квалификации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</w:rPr>
        <w:t>Допускается вносить в квалификационные характеристики коррективы в части уточнения терминологии, оборудования и технологии в связи с введением новых ГОСТов, а также особенностей конкретного производства, для которого готовится рабочий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</w:rPr>
        <w:t>Кроме основных требований к уровню знаний и умений в квалификационные характеристики включены требования, предусмотренные п. 8 «Общих положений» ЕТКС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</w:rPr>
        <w:t xml:space="preserve">Продолжительность обучения при переподготовке новых рабочих установлена 3 месяцев. </w:t>
      </w:r>
    </w:p>
    <w:p>
      <w:pPr>
        <w:pStyle w:val="Normal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часов, отводимых на изучение отдельных тем программы, последовательность их изучения в случае необходимости можно изменять в пределах общего количества учебного времени. Программы теоретического и производственного обучения необходимо систематически дополнять материалом о новом оборудовании и современных технологиях, исключать устаревшие сведения.</w:t>
      </w:r>
    </w:p>
    <w:p>
      <w:pPr>
        <w:pStyle w:val="TextBody"/>
        <w:spacing w:before="0" w:after="0"/>
        <w:ind w:firstLine="600"/>
        <w:jc w:val="both"/>
        <w:rPr/>
      </w:pPr>
      <w:r>
        <w:rPr>
          <w:rFonts w:cs="Arial" w:ascii="Arial" w:hAnsi="Arial"/>
          <w:bCs/>
        </w:rPr>
        <w:t>При переподготовке новых рабочих кадров в соответствии с действующим «Перечнем профессий, по которым осуществляется переподготовка новых рабочих на производстве» продолжительность обучения 3 месяц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и повышении квалификации по профессии «Лаборант по физико-механическим испытаниям» курс обучения составляет 2,5 месяц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На теоретическое обучение предусмотрено 114 часов, на производственное - 396 часов. </w:t>
      </w:r>
      <w:r>
        <w:rPr>
          <w:rFonts w:cs="Arial" w:ascii="Arial" w:hAnsi="Arial"/>
          <w:bCs/>
          <w:kern w:val="2"/>
        </w:rPr>
        <w:t xml:space="preserve">Обучение по данной программе проводится в очно-заочной форме. </w:t>
      </w:r>
      <w:r>
        <w:rPr>
          <w:rFonts w:eastAsia="+mn-ea" w:cs="Arial" w:ascii="Arial" w:hAnsi="Arial"/>
          <w:kern w:val="2"/>
        </w:rPr>
        <w:t>Теоретическая часть должна быть освоена в форме семинаров и лекций, консультаций, самостоятельной подготовки с использованием учебников, интернет-сайтов, содержащих сведения по общим и профессиональным зна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следовательность освоения курсов, предметов, тем теоретической части программы устанавливается следующим образом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 xml:space="preserve">в первую очередь, должен быть освоен «Общетехнический курс». Очерёдность освоения входящих в него предметов не устанавливается и может быть любо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далее – темы «Специального курс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«Экономический курс» может быть освоен на любом этапе подготовки/переподготовки рабочих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рограммы тем «Охрана труда и промышленная безопасность» реализуются в рамках отдельных курсов «Охрана труда, промышленная безопасность и охрана окружающей среды». По результату их прохождения ставится отметка в зачетной книжк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ое обучение организуется непосредственно на рабочих местах. К концу обучения рабочие должны выполнять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По окончании обучения проводится квалификационный экзамен, включающий в себя выполнение квалификационной (пробной) работы и экзамен по теоретическому курсу в объеме учебной программы. Квалификационная (пробная) работа проводится за счет времени, отведенного на производственное обучение. На квалификационный экзамен по теоретической части программы предусматривается 2 часа, с учетом времени на подготовку и сдачу экзамена. </w:t>
      </w:r>
    </w:p>
    <w:p>
      <w:pPr>
        <w:pStyle w:val="Normal"/>
        <w:ind w:firstLine="6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b/>
        </w:rPr>
        <w:t>ОСНОВНАЯ ПРОГРАММА ПРОФЕССИОНАЛЬНОГО ОБУЧЕНИЯ ДЛЯ ПЕРЕПОДГОТОВКИ РАБОЧИХ ПО ПРОФЕССИИ «</w:t>
      </w:r>
      <w:r>
        <w:rPr>
          <w:rFonts w:cs="Arial" w:ascii="Arial" w:hAnsi="Arial"/>
          <w:b/>
          <w:szCs w:val="22"/>
        </w:rPr>
        <w:t xml:space="preserve">ЛАБОРАНТ ПО ФИЗИКО-МЕХАНИЧЕСКИМ ИСПЫТАНИЯМ »  </w:t>
      </w:r>
      <w:r>
        <w:rPr>
          <w:rFonts w:cs="Arial" w:ascii="Arial" w:hAnsi="Arial"/>
          <w:b/>
        </w:rPr>
        <w:t>4 РАЗРЯДА</w:t>
      </w:r>
    </w:p>
    <w:p>
      <w:pPr>
        <w:pStyle w:val="TextBody"/>
        <w:tabs>
          <w:tab w:val="clear" w:pos="708"/>
          <w:tab w:val="left" w:pos="1701" w:leader="none"/>
        </w:tabs>
        <w:ind w:left="28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ереподготовки рабочих по профессии «лаборант по физико-механическим испытаниям» 4 разряда, должен обладать знаниями и умениями, необходимыми для выполнения следующих трудовых функций:</w:t>
      </w:r>
      <w:r>
        <w:rPr>
          <w:rFonts w:cs="Arial" w:ascii="Arial" w:hAnsi="Arial"/>
          <w:bCs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78"/>
      </w:tblGrid>
      <w:tr>
        <w:trPr>
          <w:trHeight w:val="3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трудовой функции</w:t>
            </w:r>
          </w:p>
        </w:tc>
      </w:tr>
      <w:tr>
        <w:trPr>
          <w:trHeight w:val="2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е физико-механических испытаний сырья, материалов, полуфабрикатов и готовой продукции на прочность, растяжение, изгиб, сжатие, разрыв, твердость, скручивание и другие качественные показатели с выполнением работ по обработке и обобщению результатов проведения испытаний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олнение расчетов по определению показателей качества материалов, сырья, полуфабрикатов и готовой продукции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Юстировка и  наладка применяемых приборов и их настройк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пределение предела текучести металла по диаграмме. Составление расчетных таблиц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и компетенцией</w:t>
      </w:r>
      <w:r>
        <w:rPr>
          <w:rFonts w:cs="Arial" w:ascii="Arial" w:hAnsi="Arial"/>
        </w:rPr>
        <w:t>: с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08"/>
          <w:tab w:val="left" w:pos="584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/>
        <w:ind w:firstLine="709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уметь: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Использование </w:t>
      </w:r>
      <w:r>
        <w:rPr>
          <w:b w:val="false"/>
          <w:sz w:val="24"/>
          <w:szCs w:val="24"/>
        </w:rPr>
        <w:t>нормативной и технологической документации на изготавливаемую   продукцию.</w:t>
      </w:r>
    </w:p>
    <w:p>
      <w:pPr>
        <w:pStyle w:val="Heading"/>
        <w:spacing w:lineRule="auto" w:line="276"/>
        <w:ind w:firstLine="567"/>
        <w:jc w:val="left"/>
        <w:rPr/>
      </w:pPr>
      <w:r>
        <w:rPr>
          <w:b w:val="false"/>
          <w:bCs w:val="false"/>
          <w:sz w:val="24"/>
        </w:rPr>
        <w:t xml:space="preserve">2. Проведение </w:t>
      </w:r>
      <w:r>
        <w:rPr>
          <w:b w:val="false"/>
          <w:sz w:val="24"/>
          <w:szCs w:val="24"/>
        </w:rPr>
        <w:t>физико-механических испытаний с выполнением работ по обработке и обобщению результатов проведенных испытаний.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ыполнение расчетов по определению показателей качества сырья, материалов, полуфабрикатов и готовой продукции.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пределение соответствие испытуемых образцов установленным стандартам и техническим условиям.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оводение контрольных испытаний.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Юстировка, наладка   применяемых приборов и оборудования. Их настройка.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Определение предела текучести металла по диаграмме.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Составление расчетных таблиц.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/>
        <w:ind w:left="142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знать:</w:t>
      </w:r>
    </w:p>
    <w:p>
      <w:pPr>
        <w:pStyle w:val="Heading"/>
        <w:spacing w:lineRule="auto" w:line="276"/>
        <w:ind w:firstLine="53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</w:t>
      </w:r>
      <w:r>
        <w:rPr>
          <w:b w:val="false"/>
          <w:sz w:val="24"/>
          <w:szCs w:val="24"/>
        </w:rPr>
        <w:t>Нормативную и технологическую документацию на изготавливаемую продукцию.</w:t>
      </w:r>
    </w:p>
    <w:p>
      <w:pPr>
        <w:pStyle w:val="Heading"/>
        <w:spacing w:lineRule="auto" w:line="276"/>
        <w:ind w:firstLine="539"/>
        <w:jc w:val="left"/>
        <w:rPr/>
      </w:pPr>
      <w:r>
        <w:rPr>
          <w:b w:val="false"/>
          <w:bCs w:val="false"/>
          <w:sz w:val="24"/>
        </w:rPr>
        <w:t>2. П</w:t>
      </w:r>
      <w:r>
        <w:rPr>
          <w:b w:val="false"/>
          <w:sz w:val="24"/>
          <w:szCs w:val="24"/>
        </w:rPr>
        <w:t>равила проведения физико-механических испытаний различной сложности.</w:t>
      </w:r>
    </w:p>
    <w:p>
      <w:pPr>
        <w:pStyle w:val="Heading"/>
        <w:spacing w:lineRule="auto" w:line="276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истему записи производимых испытаний и методику обобщения результатов испытаний.</w:t>
      </w:r>
    </w:p>
    <w:p>
      <w:pPr>
        <w:pStyle w:val="Heading"/>
        <w:spacing w:lineRule="auto" w:line="276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Устройство и назначение лабораторного оборудования и приборов.</w:t>
      </w:r>
    </w:p>
    <w:p>
      <w:pPr>
        <w:pStyle w:val="Heading"/>
        <w:spacing w:lineRule="auto" w:line="276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авила проверки и наладки оборудования перед проведением испытаний.</w:t>
      </w:r>
    </w:p>
    <w:p>
      <w:pPr>
        <w:pStyle w:val="Heading"/>
        <w:spacing w:lineRule="auto" w:line="276"/>
        <w:ind w:firstLine="539"/>
        <w:jc w:val="left"/>
        <w:rPr/>
      </w:pPr>
      <w:r>
        <w:rPr>
          <w:b w:val="false"/>
          <w:sz w:val="24"/>
          <w:szCs w:val="24"/>
        </w:rPr>
        <w:t>6. Основы металловедения и термической обработки.</w:t>
      </w:r>
    </w:p>
    <w:p>
      <w:pPr>
        <w:pStyle w:val="Heading"/>
        <w:spacing w:lineRule="auto" w:line="276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еличины допустимых нагрузок и напряжений на испытываемый материал.</w:t>
      </w:r>
    </w:p>
    <w:p>
      <w:pPr>
        <w:pStyle w:val="Heading"/>
        <w:spacing w:lineRule="auto" w:line="276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Пределы прочности и текучести при растяжении и изгибе. </w:t>
      </w:r>
    </w:p>
    <w:p>
      <w:pPr>
        <w:pStyle w:val="Heading"/>
        <w:spacing w:lineRule="auto" w:line="276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ределы усталости, максимальные напряжения.</w:t>
      </w:r>
    </w:p>
    <w:p>
      <w:pPr>
        <w:pStyle w:val="Heading"/>
        <w:spacing w:lineRule="auto" w:line="276"/>
        <w:ind w:firstLine="539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. Безопасные и санитарно-гигиенические методы труда, основные средства и приемы предупреждения и тушения пожаров на своем рабочем месте, участке.</w:t>
      </w:r>
    </w:p>
    <w:p>
      <w:pPr>
        <w:pStyle w:val="Heading"/>
        <w:spacing w:lineRule="auto" w:line="276"/>
        <w:ind w:firstLine="539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Производственную инструкцию и правила внутреннего трудового распорядка. Инструкции по охране труда по профессии и соответствующим видам работ.</w:t>
      </w:r>
    </w:p>
    <w:p>
      <w:pPr>
        <w:pStyle w:val="Heading"/>
        <w:spacing w:lineRule="auto" w:line="276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ереподготовки рабочих по профессии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</w:rPr>
      </w:pPr>
      <w:r>
        <w:rPr>
          <w:rStyle w:val="FontStyle26"/>
          <w:rFonts w:cs="Arial" w:ascii="Arial" w:hAnsi="Arial"/>
        </w:rPr>
        <w:t>«</w:t>
      </w:r>
      <w:r>
        <w:rPr>
          <w:rFonts w:cs="Arial" w:ascii="Arial" w:hAnsi="Arial"/>
          <w:b/>
        </w:rPr>
        <w:t>Лаборант по физико-механическим испытаниям</w:t>
      </w:r>
      <w:r>
        <w:rPr>
          <w:rStyle w:val="FontStyle26"/>
          <w:rFonts w:cs="Arial" w:ascii="Arial" w:hAnsi="Arial"/>
        </w:rPr>
        <w:t>» 4 разряда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left="720" w:hanging="0"/>
        <w:jc w:val="center"/>
        <w:rPr/>
      </w:pPr>
      <w:r>
        <w:rPr>
          <w:rFonts w:cs="Arial" w:ascii="Arial" w:hAnsi="Arial"/>
        </w:rPr>
        <w:tab/>
        <w:tab/>
        <w:t xml:space="preserve">                                                               Срок обучения –  3 месяца</w:t>
      </w:r>
      <w:r>
        <w:rPr>
          <w:rStyle w:val="FontStyle27"/>
          <w:rFonts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" w:before="0" w:after="101"/>
        <w:rPr>
          <w:rStyle w:val="FontStyle27"/>
          <w:rFonts w:ascii="Arial" w:hAnsi="Arial" w:cs="Arial"/>
          <w:szCs w:val="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390"/>
        <w:gridCol w:w="1417"/>
        <w:gridCol w:w="184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684"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курсов, предметов, 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л-во</w:t>
            </w:r>
          </w:p>
          <w:p>
            <w:pPr>
              <w:pStyle w:val="Style91"/>
              <w:widowControl/>
              <w:spacing w:lineRule="exact" w:line="408"/>
              <w:ind w:left="250" w:hanging="0"/>
              <w:rPr>
                <w:rStyle w:val="FontStyle27"/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часов 4 разря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408"/>
              <w:ind w:left="-45" w:firstLine="45"/>
              <w:jc w:val="left"/>
              <w:rPr>
                <w:rStyle w:val="FontStyle27"/>
                <w:rFonts w:ascii="Arial" w:hAnsi="Arial" w:cs="Arial"/>
              </w:rPr>
            </w:pPr>
            <w:r>
              <w:rPr>
                <w:rFonts w:eastAsia="+mn-ea" w:cs="Arial" w:ascii="Arial" w:hAnsi="Arial"/>
                <w:b/>
                <w:bCs/>
                <w:kern w:val="2"/>
                <w:sz w:val="22"/>
              </w:rPr>
              <w:t>Форма промежуточной аттест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rPr>
                <w:rStyle w:val="FontStyle26"/>
                <w:rFonts w:ascii="Arial" w:hAnsi="Arial" w:cs="Arial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6"/>
                <w:rFonts w:cs="Arial" w:ascii="Arial" w:hAnsi="Arial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</w:rPr>
            </w:pPr>
            <w:r>
              <w:rPr>
                <w:rStyle w:val="FontStyle26"/>
                <w:rFonts w:cs="Arial" w:ascii="Arial" w:hAnsi="Arial"/>
              </w:rPr>
              <w:t>1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</w:rPr>
              <w:t>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</w:rPr>
              <w:t>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сновы электротех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</w:rPr>
              <w:t>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Допуски и технические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</w:rPr>
              <w:t>4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</w:rPr>
            </w:pPr>
            <w:r>
              <w:rPr>
                <w:rStyle w:val="FontStyle26"/>
                <w:rFonts w:cs="Arial" w:ascii="Arial" w:hAnsi="Arial"/>
                <w:b w:val="false"/>
              </w:rPr>
              <w:t>5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</w:rPr>
              <w:t>6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</w:rPr>
              <w:t>7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Система менеджмента кач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</w:rPr>
              <w:t>8.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Инструменты Бизнес-сис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spacing w:lineRule="auto" w:line="276"/>
        <w:ind w:firstLine="567"/>
        <w:jc w:val="left"/>
        <w:rPr>
          <w:rStyle w:val="FontStyle2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>ПРОФЕССИОНАЛЬНОЙ ПЕРЕПОДГОТОВКИ РАБОЧИХ ПО ПРОФЕССИИ</w:t>
      </w:r>
      <w:r>
        <w:rPr>
          <w:rFonts w:cs="Arial" w:ascii="Arial" w:hAnsi="Arial"/>
          <w:b/>
          <w:caps/>
        </w:rPr>
        <w:t>«</w:t>
      </w:r>
      <w:r>
        <w:rPr>
          <w:rFonts w:cs="Arial" w:ascii="Arial" w:hAnsi="Arial"/>
          <w:b/>
          <w:szCs w:val="22"/>
        </w:rPr>
        <w:t>ЛАБОРАНТ ПО ФИЗИКО-МЕХАНИЧЕСКИМ ИСПЫТАНИЯМ</w:t>
      </w:r>
      <w:r>
        <w:rPr>
          <w:rFonts w:cs="Arial" w:ascii="Arial" w:hAnsi="Arial"/>
          <w:b/>
          <w:caps/>
        </w:rPr>
        <w:t>» 4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567"/>
        <w:gridCol w:w="567"/>
        <w:gridCol w:w="567"/>
        <w:gridCol w:w="795"/>
        <w:gridCol w:w="766"/>
        <w:gridCol w:w="850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24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240" w:after="60"/>
              <w:rPr>
                <w:rFonts w:eastAsia="Calibri"/>
              </w:rPr>
            </w:pPr>
            <w:r>
              <w:rPr>
                <w:rFonts w:eastAsia="Calibri"/>
              </w:rPr>
              <w:t>предметов, тем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-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Общетехн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электро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пециальный</w:t>
            </w:r>
            <w:r>
              <w:rPr>
                <w:rFonts w:eastAsia="Calibri" w:cs="Arial" w:ascii="Arial" w:hAnsi="Arial"/>
                <w:i/>
              </w:rPr>
              <w:t xml:space="preserve"> курс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Эконом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Система менеджмента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Инструменты Бизнес-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Производственное об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49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eastAsia="Calibri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b w:val="fals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10</w:t>
            </w:r>
          </w:p>
        </w:tc>
      </w:tr>
    </w:tbl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>
          <w:bCs w:val="false"/>
          <w:sz w:val="24"/>
          <w:highlight w:val="green"/>
        </w:rPr>
      </w:pPr>
      <w:r>
        <w:rPr>
          <w:bCs w:val="false"/>
          <w:sz w:val="24"/>
          <w:highlight w:val="green"/>
        </w:rPr>
      </w:r>
    </w:p>
    <w:p>
      <w:pPr>
        <w:pStyle w:val="Heading"/>
        <w:rPr/>
      </w:pPr>
      <w:r>
        <w:rPr>
          <w:bCs w:val="false"/>
          <w:sz w:val="24"/>
        </w:rPr>
        <w:t>ПРОГРАММА ТЕОРЕТИЧЕСКОГО ОБУЧЕНИЯ</w:t>
      </w:r>
      <w:r>
        <w:rPr/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widowControl/>
        <w:tabs>
          <w:tab w:val="clear" w:pos="708"/>
          <w:tab w:val="left" w:pos="709" w:leader="none"/>
        </w:tabs>
        <w:spacing w:lineRule="auto" w:line="276"/>
        <w:ind w:firstLine="1134"/>
        <w:jc w:val="both"/>
        <w:rPr/>
      </w:pPr>
      <w:r>
        <w:rPr/>
        <w:t xml:space="preserve">1 </w:t>
      </w:r>
      <w:r>
        <w:rPr>
          <w:b w:val="false"/>
        </w:rPr>
        <w:t xml:space="preserve"> </w:t>
      </w:r>
      <w:r>
        <w:rPr>
          <w:sz w:val="24"/>
          <w:szCs w:val="24"/>
        </w:rPr>
        <w:t>Материаловедение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Строение металлов и сплавов. Кристаллические и аморфные тела. Понятие о кристаллическом строении металлов и их сплавов. Кристаллизация чистого металла и схема процесса кристаллизации. Понятие о критических точках; явление анизотропности.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Понятие о сплавах: механическая смесь, твердый раствор, химическое соединение; структура и свойства каждого типа сплава. Способы получения сплавов - сплавление и спекание.</w:t>
      </w:r>
    </w:p>
    <w:p>
      <w:pPr>
        <w:pStyle w:val="TextBody"/>
        <w:spacing w:lineRule="auto" w:line="276" w:before="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свойства металлов и их сплавов. 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Понятие о физических свойствах: цвет, удельный вес, электропроводность, теплопроводность, теплоемкость, магнитные свойства.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Понятие о механических свойствах: прочность, твердость, пластичность, упругость, вязкость, выносливость, жаростойкость, жаропрочность.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Понятие о технологических свойствах: обрабатываемость резанием, линейные свойства, свариваемость, прокаливаемость, паяемость.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Чугуны. Классификация чугунов. Механические свойства чугунов. Маркировка чугунов. Область применения чугунов.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Влияние примесей на свойства чугуна. Влияние углерода на свойства чугуна. Белый чугун, его структура, свойства и область применения. Понятие о диаграмме железо-углеродистых сплавов.</w:t>
      </w:r>
    </w:p>
    <w:p>
      <w:pPr>
        <w:pStyle w:val="TextBody"/>
        <w:spacing w:lineRule="auto" w:line="276" w:before="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ый чугун. Структура и свойства серого чугуна. 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 xml:space="preserve">Ковкий чугун. Общие сведения о получении ковкого чугуна. Структура ковкого чугуна. Свойства ковкого чугуна. Марки и область применения. 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Модифицированные и высокопрочные чугуны; марки и область применения модифицированных и высокопрочных чугунов.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Диаграмма состояния систем сплавов «железо-углерод», относящаяся к группе чугунов. Характерные линии, точки. Понятие о доэвтектических, эвтектических, заэвтектических чугунах, их структуре и свойствах.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Стали. Определение стали. Углеродистые стали. Классификация углеродистых сталей по составу и значению: хромистые, никелевые, хромоникелевые; конструкционные и инструментальные; обыкновенного качества, качественные, высококачественные. Механические и технологические свойства каждой группы стали, их обозначения. Маркировка углеродистых сталей. Область применения углеродистых сталей.</w:t>
      </w:r>
    </w:p>
    <w:p>
      <w:pPr>
        <w:pStyle w:val="TextBody"/>
        <w:spacing w:lineRule="auto" w:line="276" w:before="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Легирующие компоненты, их влияние на свойства стали. Классификация и маркировка легированных сталей, область применения. Экономическая эффективность применения легированных сталей.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Легированные стали. Классификация легированных сталей по назначению и свойствам: конструкционные, инструментальные, специальные. Механические и технологические свойства каждой группы стали. Маркировка легированных сталей. Область применения легированных сталей.</w:t>
      </w:r>
    </w:p>
    <w:p>
      <w:pPr>
        <w:pStyle w:val="TextBody"/>
        <w:spacing w:lineRule="auto" w:line="276" w:before="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ционная углеродистая сталь общего назначения, обыкновенного качества и качественная, их маркировки. Углеродистая инструментальная сталь; ее маркировка, химический состав, область применения. Влияние содержания углерода, фосфора, серы на свойства стали.</w:t>
      </w:r>
    </w:p>
    <w:p>
      <w:pPr>
        <w:pStyle w:val="TextBody"/>
        <w:spacing w:lineRule="auto" w:line="276" w:before="0" w:after="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мическая и химико-техническая обработка стали. Сущность влияния коррозии металла, способы защиты от коррозии. Смазочно-охлаждающие материалы; свойства и назначение.                                     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Цветные металлы и их сплавы.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Классификация цветных металлов и их использование.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Медь. Ее назначение и свойства. Сплавы меди с цинком, оловом, алюминием, свинцом, бериллием, никелем; марки меди и сплавов на ее основе, механические и технологические свойства сплавов, обозначение по ГОСТу.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Алюминий. Его назначение и свойства. Сплавы алюминия для литья - силумины. Деформируемые алюминиевые сплавы. Физические, механические и технологические свойства сплавов алюминия; область применения; марки; обозначение по ГОСТу.</w:t>
      </w:r>
    </w:p>
    <w:p>
      <w:pPr>
        <w:pStyle w:val="TextBody"/>
        <w:spacing w:lineRule="auto" w:line="360"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widowControl/>
        <w:spacing w:lineRule="auto" w:line="360"/>
        <w:ind w:firstLine="600"/>
        <w:rPr/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  <w:t>Основы электротехники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Основные сведения о постоянном и переменном токе. Получение переменного тока. Частота и период. Соединение звездой и треугольником. Линейные и фазные токи и напряжения; отношения между ними. Мощность однофазного и трехфазного переменного тока.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Электрические измерения и электроизмерительные приборы.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Общие сведения об устройстве и принципе работы электрооборудования и допусковой аппаратуры лаборатории. Обязанности лаборанта по физико-механическим испытаниям при обслуживании приборов и оборудования.</w:t>
      </w:r>
    </w:p>
    <w:p>
      <w:pPr>
        <w:pStyle w:val="TextBody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</w:rPr>
        <w:t>Защитная аппаратура, ее назначение.</w:t>
      </w:r>
    </w:p>
    <w:p>
      <w:pPr>
        <w:pStyle w:val="1"/>
        <w:widowControl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/>
        <w:spacing w:lineRule="auto" w:line="360"/>
        <w:ind w:firstLine="600"/>
        <w:rPr/>
      </w:pPr>
      <w:r>
        <w:rPr>
          <w:rFonts w:cs="Arial" w:ascii="Arial" w:hAnsi="Arial"/>
          <w:b/>
          <w:sz w:val="24"/>
          <w:szCs w:val="24"/>
        </w:rPr>
        <w:t xml:space="preserve">3  </w:t>
      </w:r>
      <w:r>
        <w:rPr>
          <w:rFonts w:cs="Arial" w:ascii="Arial" w:hAnsi="Arial"/>
          <w:b/>
          <w:bCs/>
          <w:sz w:val="24"/>
          <w:szCs w:val="24"/>
        </w:rPr>
        <w:t>Допуски и технические измерения</w:t>
      </w:r>
    </w:p>
    <w:p>
      <w:pPr>
        <w:pStyle w:val="Normal"/>
        <w:tabs>
          <w:tab w:val="clear" w:pos="708"/>
          <w:tab w:val="left" w:pos="510" w:leader="none"/>
        </w:tabs>
        <w:spacing w:lineRule="auto" w:line="276"/>
        <w:ind w:firstLine="601"/>
        <w:jc w:val="both"/>
        <w:rPr/>
      </w:pPr>
      <w:r>
        <w:rPr>
          <w:rFonts w:cs="Arial" w:ascii="Arial" w:hAnsi="Arial"/>
        </w:rPr>
        <w:t>Определения: стандартизация, стандарт. Виды и категории стандартов, их обозначение и применение.</w:t>
      </w:r>
    </w:p>
    <w:p>
      <w:pPr>
        <w:pStyle w:val="3"/>
        <w:spacing w:lineRule="auto" w:line="276" w:before="0" w:after="0"/>
        <w:ind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ьный размер. Погрешности размера. Отклонения. Обозначение номинальных размеров и предельных отклонений.</w:t>
      </w:r>
    </w:p>
    <w:p>
      <w:pPr>
        <w:pStyle w:val="3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  <w:sz w:val="24"/>
          <w:szCs w:val="24"/>
        </w:rPr>
        <w:t>Методы измерения, инструмент для измерения. Основные метрологические показатели средств измерения (цена деления, точность измерения, предел измерения и т.д.). Правила измерения контрольно-измерительными инструментами. Штангенциркуль. Микрометр (простой, рычажный, с пяткой). Устройство и назначение. Чувствительность измерительных приборов. Погрешность при измерении. Упражнения по измерению проволоки, ленты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</w:t>
      </w:r>
      <w:r>
        <w:rPr>
          <w:rFonts w:eastAsia="Calibri" w:cs="Arial" w:ascii="Arial" w:hAnsi="Arial"/>
          <w:b/>
        </w:rPr>
        <w:t>Охрана труда и промышленная безопасность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 xml:space="preserve">Законодательство об охране труда в Российской Федерации. Требования международного стандарта </w:t>
      </w:r>
      <w:r>
        <w:rPr>
          <w:rFonts w:cs="Arial" w:ascii="Arial" w:hAnsi="Arial"/>
          <w:bCs/>
          <w:i/>
          <w:iCs/>
          <w:u w:val="single"/>
          <w:lang w:val="en-US"/>
        </w:rPr>
        <w:t>OHSAS</w:t>
      </w:r>
      <w:r>
        <w:rPr>
          <w:rFonts w:cs="Arial" w:ascii="Arial" w:hAnsi="Arial"/>
          <w:bCs/>
          <w:i/>
          <w:iCs/>
          <w:u w:val="single"/>
        </w:rPr>
        <w:t xml:space="preserve"> 18001:2007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б охране труда как системе государственных мер и гарантий по обеспечению безопасных и здоровых условий труда, правовой защиты ра</w:t>
        <w:softHyphen/>
        <w:t>ботник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государственной политики в области охраны тру</w:t>
        <w:softHyphen/>
        <w:t>да. Правила по охране труда, обязательные для администрации предприятий. Требования законодательства к проведению инструктажей по безопасности труда, производственной санитарии и пожарной безопасности. Виды инст</w:t>
        <w:softHyphen/>
        <w:t>руктажей. Требования к инструкциям по охране труда, контроль их выпол</w:t>
        <w:softHyphen/>
        <w:t>н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администрации по расследованию и учету несчастных случаев. Порядок выдачи спецодежды, средств индивидуальной защиты, мыла и обезвреживающих веществ. Медицинские осмотры работников предпри</w:t>
        <w:softHyphen/>
        <w:t>ятия. Перевод на более легкую работу, оплата труда таких работников. Мате</w:t>
        <w:softHyphen/>
        <w:t>риальная ответственность предприятий за ущерб, причиненный работникам повреждением их здоровья.</w:t>
      </w:r>
    </w:p>
    <w:p>
      <w:pPr>
        <w:pStyle w:val="Normal"/>
        <w:ind w:firstLine="750"/>
        <w:jc w:val="both"/>
        <w:rPr/>
      </w:pPr>
      <w:r>
        <w:rPr>
          <w:rFonts w:cs="Arial" w:ascii="Arial" w:hAnsi="Arial"/>
        </w:rPr>
        <w:t>Надзор и контроль соблюдения законодательства об охране труда (государственный и внутриведомственный). Функции надзорных и контроли</w:t>
        <w:softHyphen/>
        <w:t>рующих органов. Системы стандартов по безопасности труда (ССБТ)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Требования международного стандарта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Элементы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Общие требования к управлению промышленной безопасностью и охраной труда в организациях. Требования к СУПБ и ОТ. Предпосылки создания СУПБ и ОТ. Принципы управления промышленной безопасностью и охраной труда в ПАО «Северсталь». Оценка рисков, как основная составляющая СУПБ и ОТ. Способы снижения рисков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Безопасность труда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</w:rPr>
        <w:t>Понятие о единой системе работы по охране труда в ПАО "Север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аль". Обязанности рабочих по обеспечению безопасных условий труд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Порядок обучения и допуска рабочих к самостоятельной работе. Понятие о производственном травматизме и профзаболеваниях. Абсолютные и относительные показатели травматизма: количество несчастных случаев и дней нетрудоспособности, вызываемых ими, коэффициент </w:t>
      </w:r>
      <w:r>
        <w:rPr>
          <w:rFonts w:cs="Arial" w:ascii="Arial" w:hAnsi="Arial"/>
          <w:shd w:fill="FFFFFF" w:val="clear"/>
        </w:rPr>
        <w:t>частоты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 xml:space="preserve">травм </w:t>
      </w:r>
      <w:r>
        <w:rPr>
          <w:rFonts w:cs="Arial" w:ascii="Arial" w:hAnsi="Arial"/>
          <w:shd w:fill="FFFFFF" w:val="clear"/>
        </w:rPr>
        <w:t>с утратой трудоспособности - LTIFR</w:t>
      </w:r>
      <w:r>
        <w:rPr>
          <w:rFonts w:cs="Arial" w:ascii="Arial" w:hAnsi="Arial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сследования несчастных случаев, мероприятия по их предот</w:t>
        <w:softHyphen/>
        <w:t>вращению. Основные причины несчастных случаев на производств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опасных и вредных производственных факторов (физические, химические, биологические, психофизиологические). Опасные и вредные производственные факторы для монтажника по монтажу стальных и железобетонных конструкций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опасность и токсичность веществ. Действие вредных веществ на организм человек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 безопасности (ограничительные, блокирующие и предохранительные устройства, средства сигнализации). Знаки безопасности и их назначение. Телефоны экстренных служб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Общей инструкции по охране труда для лиц, участвующих в производственной деятельности. Требования инструкции по охране труда для монтажника по монтажу стальных и железобетонных конструкций. Меры безопасности при работе на высоте, при подъеме и перемещении тяжестей, работе с ручным слесарным,  электро - пневмоинструментом. Меры безопасности при работе с электросварщиком и газорезчиком. Меры безопасности при работе монтажным пистоле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, сущность и порядок применения бирочной сист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ые приемы выполнения погрузочно-разгрузочных работ и транспортирования строительных конструкций. Меры безопасности при работе со строительными машинами и оборудов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безопасности при подготовке конструкций к монтажу.</w:t>
      </w:r>
    </w:p>
    <w:p>
      <w:pPr>
        <w:pStyle w:val="TextBody"/>
        <w:ind w:firstLine="709"/>
        <w:rPr/>
      </w:pPr>
      <w:r>
        <w:rPr>
          <w:rFonts w:cs="Arial" w:ascii="Arial" w:hAnsi="Arial"/>
          <w:i/>
          <w:u w:val="single"/>
        </w:rPr>
        <w:t>Правила газобезопасност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Свойства горючих газов (жидкостей), про</w:t>
        <w:softHyphen/>
        <w:t xml:space="preserve">дуктов разделения воздуха, их воздействие на организм человека. Признаки отравления газами, оказание первой помощи при отравлении газами. Индивидуальные защитные средства органов дыхания и правила пользования ими.   Газоопасные места и работы в цехах ПАО "Северсталь". Правила выполнения газоопасных работ. Требования наряд-допускной системы по работе в газоопасных местах. Организационно - технические мероприятия, обеспечивающие безопасное выполнение работ. Меры безопасности при выполнении работ в газоопасных местах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группы.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Электробезопас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онятие электробезопасности. Группы по электробезопасности. Понятие электротехнологического и электротехнического персонала. Действие электрического тока на организм человека. </w:t>
      </w:r>
      <w:r>
        <w:rPr>
          <w:rFonts w:cs="Arial" w:ascii="Arial" w:hAnsi="Arial"/>
          <w:bCs/>
        </w:rPr>
        <w:t xml:space="preserve">Виды поражения электрическим током, характер их воздействия в зависимости от величины тока. Условия, при которых возникает опасность поражения человека электрическим током. </w:t>
      </w:r>
      <w:r>
        <w:rPr>
          <w:rFonts w:cs="Arial" w:ascii="Arial" w:hAnsi="Arial"/>
        </w:rPr>
        <w:t>Классификация помещений по электробезопасности. Понятие о шаговом напряжении. Ограждение и изоляция токоведущих частей, заземление электрооборудования. Освобождение пострадавшего от действия электрического тока. Первая помощь при поражении электрическим током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Пожарная безопасность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Основные положения Правил пожарной безопасности на предприятиях черной металлургии.   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чины возникновения пожаров в ПАО "Северсталь". Правила безопасности при работе с легковоспламеняющимися и горючими жидкостями и материалами, при проведении огневых работ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взрывоопасных и пожароопасных помещений, особен</w:t>
        <w:softHyphen/>
        <w:t>ности ведения работ в них. Требования к содержанию территории и рабочих мест. Самовозгорание веществ и материалов. Основные условия горения ве</w:t>
        <w:softHyphen/>
        <w:t>ществ. Правила хранения и транспортировки горюче – смазочных и изоляционных материал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обтирочного материала. Контроль за исправностью электро</w:t>
        <w:softHyphen/>
        <w:t>проводк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тушения горящих веществ, материалов, огнеопасных жидко</w:t>
        <w:softHyphen/>
        <w:t>стей. Применение воды. Газообразные и порошкообразные средства пожаро</w:t>
        <w:softHyphen/>
        <w:t>тушения. Типы и принцип действия огнетушителей (порошковые, углекислотные). Особенности тушения возгорания в электроустановках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средства пожаротушения (ящики с песком, ломы, лопаты, ведра, кошма, ПК, багры и т.д.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ках автоматического пожаротуш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пожарный надзор, добровольные пожарные дружины, их организация и задач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работников при возникновении пожара (задымлении).</w:t>
      </w:r>
    </w:p>
    <w:p>
      <w:pPr>
        <w:pStyle w:val="TextBody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Гигиена труда, производственная санитария и профилактика травматизм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требования по устройству и содержанию территории предприятий, производственных и вспомогательных помещений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еорологические факторы производственной среды и их составляющие: температура и влажность воздуха, тепловая радиация, атмосферное давление и други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температуры, влажности, скорости движения воздуха, регламентируемые санитарными нормами для промышленных предприятий. Мероприятия по снижению запыленности рабочих мест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и гигиенические мероприятия для предотвращения неблагоприятного воздействия метеорологических и производственных факторов. Требования к вентиляци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спецодежде, обуви, индивидуальным средствам защиты. Порядок их выдачи и замены. Нормы выдач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ность рабочих мест, нормы освещенност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ормы по размещению санитарно-бытовых помещений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обеспечению работающих питьевой водой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личной гигиены работников. Нормы выдачи моющих средств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Медицинское обслуживание работников ПАО «Северсталь». Порядок профилактических осмотров, обязательное медицинское страхование.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 xml:space="preserve">  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а профессиональных заболеваний и производственного травматизма. </w:t>
        <w:tab/>
        <w:t>Краткая санитарно-гигиеническая характеристика условий труда на предприятии. Основные меры профилактики, влияние опасных и вредных производственных факторов на здоровье работников.</w:t>
      </w:r>
    </w:p>
    <w:p>
      <w:pPr>
        <w:pStyle w:val="TextBody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Оказание первой доврачебной помощи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вой доврачебной помощи, её срочность. Оценка состояния пострадавшего. Последовательность оказания первой помощи. Назначение основных медикаментов и медицинских средств аптечки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клинической смерти. Реанимация пострадавшего: искусственное дыхание в сочетании с закрытым (непрямым) массажем сердца.</w:t>
      </w:r>
    </w:p>
    <w:p>
      <w:pPr>
        <w:pStyle w:val="TextBody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ая помощь пострадавшему от электрического тока в зависимости от оценки его состояния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ранениях и кровотечениях. Виды кровотечений, способы остановки кровотечений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термических (электрических) ожогов по степеням. Правила оказания первой помощи при термических (электрических) ожогах. Первая помощь при химических ожогах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обморожении и переохлаждении организма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вреждении головы, позвоночника, переломах костей таза, ключиц, ребер и конечностей, при ушибах, вывихах и растяжениях связок. Иммобилизация травмированных конечностей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падании инородных тел под кожу, в глаза и дыхательные пути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обмороках, тепловом и солнечном ударах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ереноски и транспортировки пострадавших с учетом тяжести травм (заболеваний)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spacing w:before="0" w:after="0"/>
        <w:jc w:val="center"/>
        <w:rPr/>
      </w:pPr>
      <w:r>
        <w:rPr/>
        <w:t>"Специальный курс"</w:t>
      </w:r>
    </w:p>
    <w:p>
      <w:pPr>
        <w:pStyle w:val="Normal"/>
        <w:rPr/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00"/>
        <w:gridCol w:w="106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ча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ве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санитария и гигиена труда рабочи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Физические свойства материалов и способы их опред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накомление с устройством и работой лабораторного оборудования и приборов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еские испытания материа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знакомление с устройством и принципом работы средств измерений. Требования к ни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Стандартизация, сертификация и качество проду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едмета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5.1 Введение.</w:t>
      </w:r>
    </w:p>
    <w:p>
      <w:pPr>
        <w:pStyle w:val="31"/>
        <w:spacing w:lineRule="auto" w:line="276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ль технического контроля, физико-механических испытаний при изготовлении продукции.</w:t>
      </w:r>
    </w:p>
    <w:p>
      <w:pPr>
        <w:pStyle w:val="31"/>
        <w:spacing w:lineRule="auto" w:line="276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вышения квалификации рабочих.</w:t>
      </w:r>
    </w:p>
    <w:p>
      <w:pPr>
        <w:pStyle w:val="31"/>
        <w:spacing w:lineRule="auto" w:line="276" w:before="0" w:after="0"/>
        <w:ind w:left="0" w:firstLine="600"/>
        <w:jc w:val="both"/>
        <w:rPr/>
      </w:pPr>
      <w:r>
        <w:rPr>
          <w:rFonts w:cs="Arial" w:ascii="Arial" w:hAnsi="Arial"/>
          <w:sz w:val="24"/>
          <w:szCs w:val="24"/>
        </w:rPr>
        <w:t>Ознакомление с квалификационными характеристиками и программой спецкурса лаборанта по физико-механическим испытаниям 3-4-го разрядов.</w:t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5.2 </w:t>
      </w:r>
      <w:r>
        <w:rPr>
          <w:rFonts w:cs="Arial" w:ascii="Arial" w:hAnsi="Arial"/>
          <w:b/>
          <w:bCs/>
        </w:rPr>
        <w:t>Производственная санитария и  гигиена труда рабочих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 о гигиене труда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Режим рабочего дня. Гигиенические требования к рабочей одежде; уход за ней и правила ее хранения. Санитарные требования к рабочим помещениям. Значение правильного освещения помещений и рабочих мест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Общие понятия о профессиональных заболеваниях и промышленном травматизме. Краткая характеристика санитарно-гигиенических условий труда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Производственные процессы, связанные с выделением металлической, асбестовой и минеральной пыли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Травматизм и заболевания глаз. Причины, вызывающие травмы глаз. Меры предупреждения травм глаз при физико-механических испытаниях (очки, защитные экраны, щитки, козырьки, сетки)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Первая помощь при несчастных случаях. Самопомощь и первая доврачебная помощь пострадавшим. Индивидуальный пакет и правила пользования им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3 </w:t>
      </w:r>
      <w:r>
        <w:rPr>
          <w:rFonts w:cs="Arial" w:ascii="Arial" w:hAnsi="Arial"/>
          <w:b/>
          <w:bCs/>
          <w:sz w:val="24"/>
          <w:szCs w:val="24"/>
        </w:rPr>
        <w:t>Физические свойства материалов и способы их определения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Упругие свойства металлов и сплавов. Общие сведения о деформации, которую образец испытывает под действием внешних сил. Основные стадии процесса деформирования. Упругая и пластическая деформация. Закон Гука. Установки для определения динамических модулей Юнга. Методики проведения испытаний. Изменение структуры и свойств материалов при деформации в различных состояниях, способы упрочнения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ические свойства материалов. Установки для определения электросопротивления. Методика проведения испытаний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Требования безопасности труда при выполнении физических испытаний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4 </w:t>
      </w:r>
      <w:r>
        <w:rPr>
          <w:rFonts w:cs="Arial" w:ascii="Arial" w:hAnsi="Arial"/>
          <w:b/>
          <w:bCs/>
          <w:sz w:val="24"/>
          <w:szCs w:val="24"/>
        </w:rPr>
        <w:t xml:space="preserve">Ознакомление </w:t>
      </w:r>
      <w:r>
        <w:rPr>
          <w:rFonts w:cs="Arial" w:ascii="Arial" w:hAnsi="Arial"/>
          <w:b/>
          <w:bCs/>
          <w:sz w:val="24"/>
          <w:szCs w:val="24"/>
          <w:lang w:val="en-US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 устройством и работой лабораторного оборудования и приборов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bCs/>
          <w:sz w:val="24"/>
          <w:szCs w:val="24"/>
        </w:rPr>
        <w:t>Оз</w:t>
      </w:r>
      <w:r>
        <w:rPr>
          <w:rFonts w:cs="Arial" w:ascii="Arial" w:hAnsi="Arial"/>
          <w:sz w:val="24"/>
          <w:szCs w:val="24"/>
        </w:rPr>
        <w:t>накомление с ассортиментом материалов, полуфабрикатов и готовой продукции, подлежащей физико-механическим испытаниям в лаборатории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устройством и работой лабораторного оборудования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щие требования к испытательным машинам и приборам различного типа и модели. 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ывные машины, их характеристика, принцип работы. Освоение навыков работы на разрывных машинах различных типов для определения прочностных характеристик контролируемой продукции. Требования к поверке оборудования. Выполнение задания по испытанию на растяжение. 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шины для испытания на скручивание, их характеристика, устройство, принцип работы. Освоение навыков работы на машинах на скручивание. Выполнение задания по испытанию на скручивание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Приборы для испытания на перегиб, их характеристика, устройство, принцип работы. Освоение навыков работы на приборах на перегиб. Выполнение задания по испытанию на перегиб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для испытания на навивание, его характеристика, устройство, принцип работы. Подбор оправки для проведения испытаний. Освоение навыков работы. Выполнение задания по испытанию на навивание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5 Статические испытания материалов.</w:t>
      </w:r>
    </w:p>
    <w:p>
      <w:pPr>
        <w:pStyle w:val="3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лассификация механических испытаний по характеру приложения нагрузки (растяжение, сжатие, перегиб, изгиб, скручивание, навивание и т.д.). </w:t>
      </w:r>
      <w:r>
        <w:rPr>
          <w:rFonts w:cs="Arial" w:ascii="Arial" w:hAnsi="Arial"/>
          <w:sz w:val="24"/>
          <w:szCs w:val="24"/>
        </w:rPr>
        <w:t xml:space="preserve">Основные характеристики механических свойств, определяемые при испытаниях. </w:t>
      </w:r>
    </w:p>
    <w:p>
      <w:pPr>
        <w:pStyle w:val="3"/>
        <w:spacing w:lineRule="auto" w:line="276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цы для испытаний и требования к ним. 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ханические испытания материалов на растяжение при комнатных температурах. Диаграмма растяжения. Понятие о пределе прочности, допустимом напряжении. Механические характеристики материалов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Cs/>
          <w:strike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тодика определения модуля упругости и пределов пропорциональности, упругости с помощью механических тензометров. Определение предела текучести по диаграмме. </w:t>
      </w:r>
    </w:p>
    <w:p>
      <w:pPr>
        <w:pStyle w:val="3"/>
        <w:spacing w:lineRule="auto" w:line="276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проведения технологических испытаний на перегиб, скручивание, навивание.</w:t>
      </w:r>
    </w:p>
    <w:p>
      <w:pPr>
        <w:pStyle w:val="3"/>
        <w:spacing w:lineRule="auto" w:line="276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и оформление результатов испытаний.</w:t>
      </w:r>
    </w:p>
    <w:p>
      <w:pPr>
        <w:pStyle w:val="3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Требования безопасности труда при выполнении технологических испытаний материалов. Организация рабочего места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6 Ознакомление с устройством и принципом работы средств измерений. Требования к ним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средств измерения, применяемых при проведении испытаний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эксплуатации, настройки и условия хранения средств измерения. 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составные части СИ. Цена деления.  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рка средств измерения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b/>
          <w:sz w:val="24"/>
          <w:szCs w:val="24"/>
        </w:rPr>
        <w:t>5.7 Стандартизация, сертификация и качество продукции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технологическая документация (НД и ТД)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 предъявляемые к качеству готовой продукции. Виды брака при производстве проволоки и канатов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 xml:space="preserve">Оценка результатов испытаний. Аттестация готовой продукции. Сертификация. 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b/>
        </w:rPr>
        <w:t>Тема 6 Экономический курс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ственные фонды предприятия: основные и оборот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труда, пути повышения производительности тр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817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рифная система и системы оплаты труда</w:t>
        <w:tab/>
        <w:t xml:space="preserve"> на предприят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ормирование труда: виды норм, порядок их введения и пересмот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ремя труда и отдыха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просы трудового законодательства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b/>
        </w:rPr>
        <w:t>Тема 7  Система менеджмента качества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76" w:before="0" w:after="0"/>
        <w:ind w:firstLine="567"/>
        <w:rPr/>
      </w:pPr>
      <w:r>
        <w:rPr>
          <w:rFonts w:cs="Arial" w:ascii="Arial" w:hAnsi="Arial"/>
        </w:rPr>
        <w:t>Введение. История развития менеджмента качества.</w:t>
      </w:r>
      <w:r>
        <w:rPr>
          <w:rFonts w:cs="Arial" w:ascii="Arial" w:hAnsi="Arial"/>
          <w:bCs/>
        </w:rPr>
        <w:t xml:space="preserve"> Описание и характеристика семейства стандартов ИСО 9000. </w:t>
      </w:r>
    </w:p>
    <w:p>
      <w:pPr>
        <w:pStyle w:val="TextBody"/>
        <w:spacing w:lineRule="auto" w:line="276"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Восемь принципов менеджмента качества: </w:t>
      </w:r>
    </w:p>
    <w:p>
      <w:pPr>
        <w:pStyle w:val="TextBody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Требования  МС ИСО 9000 к системе менеджмента  качества организации</w:t>
      </w:r>
    </w:p>
    <w:p>
      <w:pPr>
        <w:pStyle w:val="TextBody"/>
        <w:spacing w:lineRule="auto" w:line="276" w:before="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Бизнес-процессы организации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иды и назначение аудитов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 w:cs="Arial" w:ascii="Arial" w:hAnsi="Arial"/>
          <w:b/>
        </w:rPr>
        <w:t>Тема 8 Инструменты Бизнес-систем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 видов потерь. Программа «5С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Д – методика быстрого выполнения переналадок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эффективность оборудования (ОЭО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поиска первопричин – Пять «Почему».Стандарты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</w:t>
      </w:r>
    </w:p>
    <w:p>
      <w:pPr>
        <w:pStyle w:val="Normal"/>
        <w:spacing w:lineRule="auto" w:line="276"/>
        <w:jc w:val="center"/>
        <w:rPr/>
      </w:pPr>
      <w:r>
        <w:rPr/>
        <w:t>производственного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701"/>
      </w:tblGrid>
      <w:tr>
        <w:trPr>
          <w:trHeight w:val="6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bCs w:val="false"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водное занятие. Инструктаж по безопасност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воение приемов определения характеристик физических свойств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воение приемов определения характеристики механических свойств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амостоятельное выполнение работ лаборанта по физико-механическим испытания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Квалификационная проб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49</w:t>
            </w:r>
          </w:p>
        </w:tc>
      </w:tr>
    </w:tbl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Программа производственного обучения</w:t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"/>
        <w:spacing w:lineRule="auto" w:line="276"/>
        <w:ind w:firstLine="600"/>
        <w:jc w:val="both"/>
        <w:rPr/>
      </w:pPr>
      <w:r>
        <w:rPr>
          <w:rFonts w:cs="Arial"/>
          <w:b/>
          <w:iCs/>
          <w:szCs w:val="24"/>
        </w:rPr>
        <w:t>1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bCs/>
          <w:szCs w:val="24"/>
        </w:rPr>
        <w:t>Вводное занятие.</w:t>
      </w:r>
      <w:r>
        <w:rPr>
          <w:rFonts w:cs="Arial"/>
          <w:b/>
          <w:szCs w:val="24"/>
        </w:rPr>
        <w:t xml:space="preserve"> И</w:t>
      </w:r>
      <w:r>
        <w:rPr>
          <w:rFonts w:cs="Arial"/>
          <w:b/>
          <w:bCs/>
          <w:szCs w:val="24"/>
        </w:rPr>
        <w:t xml:space="preserve">нструктаж по безопасности труда 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Задачи производственного обучения при переподготовки рабочих по профессии «Лаборант по физико-механическим испытаниям» 4 разряда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Безопасность труда. Типовая инструкция по безопасности труда. Безопасность при работе на испытательных машинах. Причины и виды травматизма. Безопасные приемы работы. Ограждение опасных зон. Безопасные условия труда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сведения о пожарной безопасности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Основные сведения об электробезопасности. Защитное заземление и зануление оборудования. Правила пользования пусковыми электроприборами, испытательным оборудованием лаборатории по физико-механическим испытаниям. Первая помощь при поражении электрическим током до прибытия врача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b/>
          <w:iCs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своение приемов определения характеристик физических свойств материалов 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Инструктаж по безопасности труда. Организация рабочего места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 xml:space="preserve">Ознакомление с требованиями ГОСТ к методам физических испытаний. Ознакомление с методами оценки физических свойств контролируемой продукции. Определение временного сопротивления разрыву с предварительным подсчетом площади поперечного сечения испытываемого образца. 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Определение электропроводности. Связь электропроводности с удельным электросопротивлением. Методы измерения электросопротивления. Расчет электропроводности. Понятия относительного и удельного электросопротивления. Приборы для замера электросопротивления. Подготовка образцов к проведению замеров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счет процента разрывного усилия с узлом, относительного удлинения, сужения, напряжения при 1% удлинении. 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онтрольных испытаний. Составление расчетных таблиц. Оформление результатов испытаний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b/>
          <w:iCs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О</w:t>
      </w:r>
      <w:r>
        <w:rPr>
          <w:rFonts w:cs="Arial" w:ascii="Arial" w:hAnsi="Arial"/>
          <w:b/>
          <w:bCs/>
          <w:sz w:val="24"/>
          <w:szCs w:val="24"/>
        </w:rPr>
        <w:t xml:space="preserve">своение приемов определения механических свойств материалов 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Инструктаж по безопасности труда. Организация рабочего места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требований ГОСТ по методам испытаний на растяжение при комнатных температурах. Освоение приемов проведения испытаний. Оборудование, применяемое при проведении испытаний. Методы испытания на осадку. Метод испытания ленты на загиб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Проволока. Метод испытания на перегиб. Метод испытания на скручивание. Метод испытания на навивание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аты. Методы испытаний. Испытание канатов по-проволочно и испытание каната в целом.  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Ознакомление с устройством и принципом действия машин, приспособлений и оснастки, применяемых при технологических испытаниях. Проведение технологических испытаний на различные виды и определением контролируемых параметров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результатов испытаний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b/>
          <w:sz w:val="24"/>
          <w:szCs w:val="24"/>
        </w:rPr>
        <w:t>4 Самостоятельное выполнение работ лаборанта по физико-     механическим испытаниям   4-го разряда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Выполнение всех видов работ, входящих в обязанности лаборанта по физико-механическим испытаниям 4-го разряда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Овладение навыками и приемами проведения испытаний в объеме требований квалификационной характеристики. Освоение новых методик определения физико-механических свойств материалов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Все работы выполняются по инструкциям лаборанта по физико-механическим испытаниям предприятия (под наблюдением инструктора производственного обучения)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widowControl/>
        <w:spacing w:lineRule="auto" w:line="276"/>
        <w:ind w:firstLine="567"/>
        <w:jc w:val="left"/>
        <w:rPr/>
      </w:pPr>
      <w:r>
        <w:rPr>
          <w:rStyle w:val="FontStyle26"/>
          <w:rFonts w:cs="Arial" w:ascii="Arial" w:hAnsi="Arial"/>
        </w:rPr>
        <w:t xml:space="preserve">5 </w:t>
      </w:r>
      <w:r>
        <w:rPr>
          <w:rFonts w:cs="Arial" w:ascii="Arial" w:hAnsi="Arial"/>
          <w:b/>
          <w:iCs/>
        </w:rPr>
        <w:t>Квалификационная пробная работа</w:t>
      </w:r>
    </w:p>
    <w:p>
      <w:pPr>
        <w:pStyle w:val="Normal"/>
        <w:ind w:firstLine="70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Style15"/>
        <w:widowControl/>
        <w:spacing w:lineRule="auto" w:line="360"/>
        <w:jc w:val="left"/>
        <w:rPr>
          <w:rStyle w:val="FontStyle26"/>
          <w:rFonts w:ascii="Arial" w:hAnsi="Arial" w:cs="Arial"/>
        </w:rPr>
      </w:pPr>
      <w:r>
        <w:rPr>
          <w:rFonts w:eastAsia="+mn-ea" w:cs="Arial" w:ascii="Arial" w:hAnsi="Arial"/>
          <w:kern w:val="2"/>
        </w:rPr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rStyle w:val="FontStyle26"/>
          <w:rFonts w:ascii="Arial" w:hAnsi="Arial" w:cs="Arial"/>
          <w:sz w:val="24"/>
          <w:szCs w:val="24"/>
        </w:rPr>
      </w:pPr>
      <w:r>
        <w:rPr/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both"/>
        <w:rPr/>
      </w:pPr>
      <w:r>
        <w:rPr>
          <w:rFonts w:cs="Arial" w:ascii="Arial" w:hAnsi="Arial"/>
          <w:b/>
        </w:rPr>
        <w:t>ОСНОВНАЯ ПРОГРАММА ПРОФЕССИОНАЛЬНОГО ОБУЧЕНИЯ ДЛЯ ПОВЫШЕНИЯ КВАЛИФИКАЦИИ РАБОЧИХ ПО ПРОФЕССИИ ««</w:t>
      </w:r>
      <w:r>
        <w:rPr>
          <w:rFonts w:cs="Arial" w:ascii="Arial" w:hAnsi="Arial"/>
          <w:b/>
          <w:szCs w:val="22"/>
        </w:rPr>
        <w:t xml:space="preserve">ЛАБОРАНТ ПО ФИЗИКО-МЕХАНИЧЕСКИМ ИСПЫТАНИЯМ »  </w:t>
      </w:r>
      <w:r>
        <w:rPr>
          <w:rFonts w:cs="Arial" w:ascii="Arial" w:hAnsi="Arial"/>
          <w:b/>
        </w:rPr>
        <w:t>ДО УРОВНЯ 5-6 РАЗРЯДА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овышения квалификации рабочих по профессии «лаборант по физико-механическим испытаниям» 5 разряда, должен обладать знаниями и умениями, необходимыми для выполнения следующих трудовых функций:</w:t>
      </w:r>
      <w:r>
        <w:rPr>
          <w:rFonts w:cs="Arial" w:ascii="Arial" w:hAnsi="Arial"/>
          <w:bCs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78"/>
      </w:tblGrid>
      <w:tr>
        <w:trPr>
          <w:trHeight w:val="3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трудовой функции</w:t>
            </w:r>
          </w:p>
        </w:tc>
      </w:tr>
      <w:tr>
        <w:trPr>
          <w:trHeight w:val="2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Проведение физико-механических испытаний всех видов сварных соединений, листового и профильного проката с получением всех характеристик согласно техническим требованиям и условиям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Проведение различных нестандартных испытаний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Проведение испытаний с применением различных тензометров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е текущего ремонта и настройка используемого при испытании оборудования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и компетенцией</w:t>
      </w:r>
      <w:r>
        <w:rPr>
          <w:rFonts w:cs="Arial" w:ascii="Arial" w:hAnsi="Arial"/>
        </w:rPr>
        <w:t>: с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/>
        <w:ind w:firstLine="709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овышения квалификации рабочих по профессии «лаборант по физико-механическим испытаниям» 6 разряда, должен обладать знаниями и умениями, необходимыми для выполнения следующих трудовых функций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78"/>
      </w:tblGrid>
      <w:tr>
        <w:trPr>
          <w:trHeight w:val="3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трудовой функции</w:t>
            </w:r>
          </w:p>
        </w:tc>
      </w:tr>
      <w:tr>
        <w:trPr>
          <w:trHeight w:val="2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физико-механических испытаний для определения электропроводности и температурного коэффициента  сопротивления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вовать в разработке методик и метрологической аттестации средств измерени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и компетенцией</w:t>
      </w:r>
      <w:r>
        <w:rPr>
          <w:rFonts w:cs="Arial" w:ascii="Arial" w:hAnsi="Arial"/>
        </w:rPr>
        <w:t>: с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/>
        <w:ind w:firstLine="709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на 5-6 разряды должен уметь: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 Проведение физико-механических испытаний всех видов сварных соединений, листового и профильного проката с получением всех характеристик согласно техническим требованиям и условиям. 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. Проведение различных нестандартных испытаний. 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. Проведение испытаний готовой продукции. 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4. Проведение испытаний с применением различных тензометров. 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5. Проведение испытаний при разработке новых видов продукции. Участие при проведении претензионных испытаний. 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6. Проведение входного контроля сырья. 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ind w:firstLine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7. Проведение текущего ремонта и настройка используемого при испытании оборудования.</w:t>
      </w:r>
    </w:p>
    <w:p>
      <w:pPr>
        <w:pStyle w:val="3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Проведение физико-механических испытаний для определения электропроводности и температурного коэффициента  сопротивления.</w:t>
      </w:r>
    </w:p>
    <w:p>
      <w:pPr>
        <w:pStyle w:val="3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Участие в разработке методик и метрологической аттестации средств измерений.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ind w:firstLine="56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на 5-6 разряды должен знать:</w:t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3"/>
        <w:numPr>
          <w:ilvl w:val="0"/>
          <w:numId w:val="3"/>
        </w:numPr>
        <w:spacing w:lineRule="auto" w:line="276" w:before="0" w:after="0"/>
        <w:ind w:left="92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ую и технологическую документацию на изготавливаемую продукцию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924" w:hanging="357"/>
        <w:jc w:val="both"/>
        <w:rPr/>
      </w:pPr>
      <w:r>
        <w:rPr>
          <w:rFonts w:cs="Arial" w:ascii="Arial" w:hAnsi="Arial"/>
          <w:sz w:val="24"/>
          <w:szCs w:val="24"/>
        </w:rPr>
        <w:t>Методику проведения механических испытаний различных сварных соединений, профильного проката, готовой продукции с получением характеристик согласно техническим требованиям и условиям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92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роведения физико-механических испытаний различной сложности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92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 расчета и составления схем для нестандартных испытаний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92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тензометров и тензометрической аппаратуры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924" w:hanging="357"/>
        <w:jc w:val="both"/>
        <w:rPr/>
      </w:pPr>
      <w:r>
        <w:rPr>
          <w:rFonts w:cs="Arial" w:ascii="Arial" w:hAnsi="Arial"/>
          <w:sz w:val="24"/>
          <w:szCs w:val="24"/>
        </w:rPr>
        <w:t>Диаграмму состояния железо-углерод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92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ияние легирующих элементов на физические свойства металлов и сплавов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92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ческую обработку экспериментальных данных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92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у определения физических свойств материалов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924" w:hanging="357"/>
        <w:jc w:val="both"/>
        <w:rPr/>
      </w:pPr>
      <w:r>
        <w:rPr>
          <w:rFonts w:cs="Arial" w:ascii="Arial" w:hAnsi="Arial"/>
          <w:sz w:val="24"/>
          <w:szCs w:val="24"/>
        </w:rPr>
        <w:t>Безопасные и санитарно-гигиенические методы труда, основные средства и приемы предупреждения и тушения пожаров на своем рабочем месте, участке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ую инструкцию и правила внутреннего трудового распорядка. Инструкции по охране труда по профессии и соответствующим видам работ.</w:t>
      </w:r>
    </w:p>
    <w:p>
      <w:pPr>
        <w:pStyle w:val="Normal"/>
        <w:tabs>
          <w:tab w:val="clear" w:pos="708"/>
          <w:tab w:val="left" w:pos="1682" w:leader="none"/>
        </w:tabs>
        <w:spacing w:lineRule="auto" w:line="276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spacing w:lineRule="auto" w:line="276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вышения квалификации рабочих по профессии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«лаборант по физико-механическим испытаниям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до уровня 5 – 6 разря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18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курсов, предметов,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л-во 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  <w:sz w:val="22"/>
              </w:rPr>
              <w:t>Форма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6"/>
                <w:rFonts w:cs="Arial" w:ascii="Arial" w:hAnsi="Arial"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</w:rPr>
              <w:t>1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rFonts w:ascii="Arial" w:hAnsi="Arial" w:cs="Arial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rPr>
                <w:rStyle w:val="FontStyle26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электр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истема менеджмента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роизводстве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 xml:space="preserve">ПОВЫШЕНИЯ КВАЛИФИК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БОЧИХ ПО ПРОФЕССИИ </w:t>
      </w:r>
      <w:r>
        <w:rPr>
          <w:rFonts w:cs="Arial" w:ascii="Arial" w:hAnsi="Arial"/>
          <w:b/>
          <w:caps/>
        </w:rPr>
        <w:t>«</w:t>
      </w:r>
      <w:r>
        <w:rPr>
          <w:rFonts w:cs="Arial" w:ascii="Arial" w:hAnsi="Arial"/>
          <w:b/>
          <w:szCs w:val="22"/>
        </w:rPr>
        <w:t>ЛАБОРАНТ ПО ФИЗИКО-МЕХАНИЧЕСКИМ ИСПЫТАНИЯМ</w:t>
      </w:r>
      <w:r>
        <w:rPr>
          <w:rFonts w:cs="Arial" w:ascii="Arial" w:hAnsi="Arial"/>
          <w:b/>
          <w:caps/>
        </w:rPr>
        <w:t>» ДО УРОВНЯ 5-6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567"/>
        <w:gridCol w:w="567"/>
        <w:gridCol w:w="567"/>
        <w:gridCol w:w="795"/>
        <w:gridCol w:w="766"/>
        <w:gridCol w:w="850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24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240" w:after="60"/>
              <w:rPr>
                <w:rFonts w:eastAsia="Calibri"/>
              </w:rPr>
            </w:pPr>
            <w:r>
              <w:rPr>
                <w:rFonts w:eastAsia="Calibri"/>
              </w:rPr>
              <w:t>предметов, тем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-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Общетехн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электро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пециальный</w:t>
            </w:r>
            <w:r>
              <w:rPr>
                <w:rFonts w:eastAsia="Calibri" w:cs="Arial" w:ascii="Arial" w:hAnsi="Arial"/>
                <w:i/>
              </w:rPr>
              <w:t xml:space="preserve"> курс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Эконом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Система менеджмента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Производственное об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0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eastAsia="Calibri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b w:val="fals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25</w:t>
            </w:r>
          </w:p>
        </w:tc>
      </w:tr>
    </w:tbl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ТЕОРЕТИЧЕСКОГО ОБУЧЕНИЯ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12"/>
        </w:rPr>
      </w:pPr>
      <w:r>
        <w:rPr>
          <w:rFonts w:cs="Arial" w:ascii="Arial" w:hAnsi="Arial"/>
          <w:b/>
        </w:rPr>
        <w:t>1  Материаловедение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Строение металлов и сплавов. Кристаллические и аморфные тела. Понятие о кристаллическом строении металлов и их сплавов. Кристаллизация чистого металла и схема процесса кристаллизации. Понятие о критических точках; явление анизотропности.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Понятие о сплавах: механическая смесь, твердый раствор, химическое соединение; структура и свойства каждого типа сплава. Способы получения сплавов - сплавление и спекание.</w:t>
      </w:r>
    </w:p>
    <w:p>
      <w:pPr>
        <w:pStyle w:val="TextBody"/>
        <w:spacing w:lineRule="auto" w:line="276"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свойства металлов и их сплавов. 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Понятие о физических свойствах: цвет, удельный вес, электропроводность, теплопроводность, теплоемкость, магнитные свойства.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Понятие о механических свойствах: прочность, твердость, пластичность, упругость, вязкость, выносливость, жаростойкость, жаропрочность.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Понятие о технологических свойствах: обрабатываемость резанием, линейные свойства, свариваемость, прокаливаемость, паяемость.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Чугуны. Классификация чугунов. Механические свойства чугунов. Маркировка чугунов. Область применения чугунов.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Влияние примесей на свойства чугуна. Влияние углерода на свойства чугуна. Белый чугун, его структура, свойства и область применения. Понятие о диаграмме железо-углеродистых сплавов.</w:t>
      </w:r>
    </w:p>
    <w:p>
      <w:pPr>
        <w:pStyle w:val="TextBody"/>
        <w:spacing w:lineRule="auto" w:line="276"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ый чугун. Структура и свойства серого чугуна. 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 xml:space="preserve">Ковкий чугун. Общие сведения о получении ковкого чугуна. Структура ковкого чугуна. Свойства ковкого чугуна. Марки и область применения. 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Модифицированные и высокопрочные чугуны; марки и область применения модифицированных и высокопрочных чугунов.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Диаграмма состояния систем сплавов «железо-углерод», относящаяся к группе чугунов. Характерные линии, точки. Понятие о доэвтектических, эвтектических, заэвтектических чугунах, их структуре и свойствах.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Стали. Определение стали. Углеродистые стали. Классификация углеродистых сталей по составу и значению: хромистые, никелевые, хромоникелевые; конструкционные и инструментальные; обыкновенного качества, качественные, высококачественные. Механические и технологические свойства каждой группы стали, их обозначения. Маркировка углеродистых сталей. Область применения углеродистых сталей.</w:t>
      </w:r>
    </w:p>
    <w:p>
      <w:pPr>
        <w:pStyle w:val="TextBody"/>
        <w:spacing w:lineRule="auto" w:line="276"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Легирующие компоненты, их влияние на свойства стали. Классификация и маркировка легированных сталей, область применения. Экономическая эффективность применения легированных сталей.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Легированные стали. Классификация легированных сталей по назначению и свойствам: конструкционные, инструментальные, специальные. Механические и технологические свойства каждой группы стали. Маркировка легированных сталей. Область применения легированных сталей.</w:t>
      </w:r>
    </w:p>
    <w:p>
      <w:pPr>
        <w:pStyle w:val="TextBody"/>
        <w:spacing w:lineRule="auto" w:line="276"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ционная углеродистая сталь общего назначения, обыкновенного качества и качественная, их маркировки. Углеродистая инструментальная сталь; ее маркировка, химический состав, область применения. Влияние содержания углерода, фосфора, серы на свойства стали.</w:t>
      </w:r>
    </w:p>
    <w:p>
      <w:pPr>
        <w:pStyle w:val="TextBody"/>
        <w:spacing w:lineRule="auto" w:line="276"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мическая и химико-техническая обработка стали. Сущность влияния коррозии металла, способы защиты от коррозии. Смазочно-охлаждающие материалы; свойства и назначение.                                     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Цветные металлы и их сплавы.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Классификация цветных металлов и их использование.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Медь. Ее назначение и свойства. Сплавы меди с цинком, оловом, алюминием, свинцом, бериллием, никелем; марки меди и сплавов на ее основе, механические и технологические свойства сплавов, обозначение по ГОСТу.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Алюминий. Его назначение и свойства. Сплавы алюминия для литья - силумины. Деформируемые алюминиевые сплавы. Физические, механические и технологические свойства сплавов алюминия; область применения; марки; обозначение по ГОСТу.</w:t>
      </w:r>
    </w:p>
    <w:p>
      <w:pPr>
        <w:pStyle w:val="TextBody"/>
        <w:spacing w:lineRule="auto" w:line="276"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  <w:t>Основы электротехники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Основные сведения о постоянном и переменном токе. Получение переменного тока. Частота и период. Соединение звездой и треугольником. Линейные и фазные токи и напряжения; отношения между ними. Мощность однофазного и трехфазного переменного тока.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Электрические измерения и электроизмерительные приборы.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Общие сведения об устройстве и принципе работы электрооборудования и допусковой аппаратуры лаборатории. Обязанности лаборанта по физико-механическим испытаниям при обслуживании приборов и оборудования.</w:t>
      </w:r>
    </w:p>
    <w:p>
      <w:pPr>
        <w:pStyle w:val="TextBody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</w:rPr>
        <w:t>Защитная аппаратура, ее назначение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b/>
          <w:sz w:val="24"/>
          <w:szCs w:val="24"/>
        </w:rPr>
        <w:t xml:space="preserve">3  </w:t>
      </w:r>
      <w:r>
        <w:rPr>
          <w:rFonts w:cs="Arial" w:ascii="Arial" w:hAnsi="Arial"/>
          <w:b/>
          <w:bCs/>
          <w:sz w:val="24"/>
          <w:szCs w:val="24"/>
        </w:rPr>
        <w:t>Допуски и технические измерения</w:t>
      </w:r>
    </w:p>
    <w:p>
      <w:pPr>
        <w:pStyle w:val="Normal"/>
        <w:tabs>
          <w:tab w:val="clear" w:pos="708"/>
          <w:tab w:val="left" w:pos="510" w:leader="none"/>
        </w:tabs>
        <w:spacing w:lineRule="auto" w:line="276"/>
        <w:ind w:firstLine="600"/>
        <w:jc w:val="both"/>
        <w:rPr/>
      </w:pPr>
      <w:r>
        <w:rPr>
          <w:rFonts w:cs="Arial" w:ascii="Arial" w:hAnsi="Arial"/>
        </w:rPr>
        <w:t>Определения: стандартизация, стандарт. Виды и категории стандартов, их обозначение и применение.</w:t>
      </w:r>
    </w:p>
    <w:p>
      <w:pPr>
        <w:pStyle w:val="3"/>
        <w:spacing w:lineRule="auto" w:line="276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ьный размер. Погрешности размера. Отклонения. Обозначение номинальных размеров и предельных отклонений.</w:t>
      </w:r>
    </w:p>
    <w:p>
      <w:pPr>
        <w:pStyle w:val="3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Методы измерения, инструмент для измерения. Основные метрологические показатели средств измерения (цена деления, точность измерения, предел измерения и т.д.). Правила измерения контрольно-измерительными инструментами. Штангенциркуль. Микрометр (простой, рычажный, с пяткой). Устройство и назначение. Чувствительность измерительных приборов. Погрешность при измерении. Упражнения по измерению проволоки, ленты.</w:t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</w:t>
      </w:r>
      <w:r>
        <w:rPr>
          <w:rFonts w:eastAsia="Calibri" w:cs="Arial" w:ascii="Arial" w:hAnsi="Arial"/>
          <w:b/>
        </w:rPr>
        <w:t>Охрана труда и промышленная безопасность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 xml:space="preserve">Законодательство об охране труда в Российской Федерации. Требования международного стандарта </w:t>
      </w:r>
      <w:r>
        <w:rPr>
          <w:rFonts w:cs="Arial" w:ascii="Arial" w:hAnsi="Arial"/>
          <w:bCs/>
          <w:i/>
          <w:iCs/>
          <w:u w:val="single"/>
          <w:lang w:val="en-US"/>
        </w:rPr>
        <w:t>OHSAS</w:t>
      </w:r>
      <w:r>
        <w:rPr>
          <w:rFonts w:cs="Arial" w:ascii="Arial" w:hAnsi="Arial"/>
          <w:bCs/>
          <w:i/>
          <w:iCs/>
          <w:u w:val="single"/>
        </w:rPr>
        <w:t xml:space="preserve"> 18001:2007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б охране труда как системе государственных мер и гарантий по обеспечению безопасных и здоровых условий труда, правовой защиты ра</w:t>
        <w:softHyphen/>
        <w:t>ботников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государственной политики в области охраны тру</w:t>
        <w:softHyphen/>
        <w:t>да. Правила по охране труда, обязательные для администрации предприятий. Требования законодательства к проведению инструктажей по безопасности труда, производственной санитарии и пожарной безопасности. Виды инст</w:t>
        <w:softHyphen/>
        <w:t>руктажей. Требования к инструкциям по охране труда, контроль их выпол</w:t>
        <w:softHyphen/>
        <w:t>нения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администрации по расследованию и учету несчастных случаев. Порядок выдачи спецодежды, средств индивидуальной защиты, мыла и обезвреживающих веществ. Медицинские осмотры работников предпри</w:t>
        <w:softHyphen/>
        <w:t>ятия. Перевод на более легкую работу, оплата труда таких работников. Мате</w:t>
        <w:softHyphen/>
        <w:t>риальная ответственность предприятий за ущерб, причиненный работникам повреждением их здоровья.</w:t>
      </w:r>
    </w:p>
    <w:p>
      <w:pPr>
        <w:pStyle w:val="Normal"/>
        <w:spacing w:lineRule="auto" w:line="276"/>
        <w:ind w:firstLine="750"/>
        <w:jc w:val="both"/>
        <w:rPr/>
      </w:pPr>
      <w:r>
        <w:rPr>
          <w:rFonts w:cs="Arial" w:ascii="Arial" w:hAnsi="Arial"/>
        </w:rPr>
        <w:t>Надзор и контроль соблюдения законодательства об охране труда (государственный и внутриведомственный). Функции надзорных и контроли</w:t>
        <w:softHyphen/>
        <w:t>рующих органов. Системы стандартов по безопасности труда (ССБТ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Требования международного стандарта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Элементы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Общие требования к управлению промышленной безопасностью и охраной труда в организациях. Требования к СУПБ и ОТ. Предпосылки создания СУПБ и ОТ. Принципы управления промышленной безопасностью и охраной труда в ПАО «Северсталь». Оценка рисков, как основная составляющая СУПБ и ОТ. Способы снижения риск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Безопасность труда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Понятие о единой системе работы по охране труда в ПАО "Север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аль". Обязанности рабочих по обеспечению безопасных условий труд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Порядок обучения и допуска рабочих к самостоятельной работе. Понятие о производственном травматизме и профзаболеваниях. Абсолютные и относительные показатели травматизма: количество несчастных случаев и дней нетрудоспособности, вызываемых ими, коэффициент </w:t>
      </w:r>
      <w:r>
        <w:rPr>
          <w:rFonts w:cs="Arial" w:ascii="Arial" w:hAnsi="Arial"/>
          <w:shd w:fill="FFFFFF" w:val="clear"/>
        </w:rPr>
        <w:t>частоты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 xml:space="preserve">травм </w:t>
      </w:r>
      <w:r>
        <w:rPr>
          <w:rFonts w:cs="Arial" w:ascii="Arial" w:hAnsi="Arial"/>
          <w:shd w:fill="FFFFFF" w:val="clear"/>
        </w:rPr>
        <w:t>с утратой трудоспособности - LTIFR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сследования несчастных случаев, мероприятия по их предот</w:t>
        <w:softHyphen/>
        <w:t>вращению. Основные причины несчастных случаев на производстве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опасных и вредных производственных факторов (физические, химические, биологические, психофизиологические). Опасные и вредные производственные факторы для монтажника по монтажу стальных и железобетонных конструкций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опасность и токсичность веществ. Действие вредных веществ на организм человека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 безопасности (ограничительные, блокирующие и предохранительные устройства, средства сигнализации). Знаки безопасности и их назначение. Телефоны экстренных служб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Общей инструкции по охране труда для лиц, участвующих в производственной деятельности. Требования инструкции по охране труда для монтажника по монтажу стальных и железобетонных конструкций. Меры безопасности при работе на высоте, при подъеме и перемещении тяжестей, работе с ручным слесарным,  электро - пневмоинструментом. Меры безопасности при работе с электросварщиком и газорезчиком. Меры безопасности при работе монтажным пистолет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, сущность и порядок применения бирочной систе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ые приемы выполнения погрузочно-разгрузочных работ и транспортирования строительных конструкций. Меры безопасности при работе со строительными машинами и оборудование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безопасности при подготовке конструкций к монтажу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  <w:i/>
          <w:u w:val="single"/>
        </w:rPr>
        <w:t>Правила газобезопасност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Свойства горючих газов (жидкостей), про</w:t>
        <w:softHyphen/>
        <w:t xml:space="preserve">дуктов разделения воздуха, их воздействие на организм человека. Признаки отравления газами, оказание первой помощи при отравлении газами. Индивидуальные защитные средства органов дыхания и правила пользования ими.   Газоопасные места и работы в цехах ПАО "Северсталь". Правила выполнения газоопасных работ. Требования наряд-допускной системы по работе в газоопасных местах. Организационно - технические мероприятия, обеспечивающие безопасное выполнение работ. Меры безопасности при выполнении работ в газоопасных местах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группы.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76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76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Электробезопасность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онятие электробезопасности. Группы по электробезопасности. Понятие электротехнологического и электротехнического персонала. Действие электрического тока на организм человека. </w:t>
      </w:r>
      <w:r>
        <w:rPr>
          <w:rFonts w:cs="Arial" w:ascii="Arial" w:hAnsi="Arial"/>
          <w:bCs/>
        </w:rPr>
        <w:t xml:space="preserve">Виды поражения электрическим током, характер их воздействия в зависимости от величины тока. Условия, при которых возникает опасность поражения человека электрическим током. </w:t>
      </w:r>
      <w:r>
        <w:rPr>
          <w:rFonts w:cs="Arial" w:ascii="Arial" w:hAnsi="Arial"/>
        </w:rPr>
        <w:t>Классификация помещений по электробезопасности. Понятие о шаговом напряжении. Ограждение и изоляция токоведущих частей, заземление электрооборудования. Освобождение пострадавшего от действия электрического тока. Первая помощь при поражении электрическим током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Пожарная безопасность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ложения Правил пожарной безопасности на предприятиях черной металлургии.   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чины возникновения пожаров в ПАО "Северсталь". Правила безопасности при работе с легковоспламеняющимися и горючими жидкостями и материалами, при проведении огневых работ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взрывоопасных и пожароопасных помещений, особен</w:t>
        <w:softHyphen/>
        <w:t>ности ведения работ в них. Требования к содержанию территории и рабочих мест. Самовозгорание веществ и материалов. Основные условия горения ве</w:t>
        <w:softHyphen/>
        <w:t>ществ. Правила хранения и транспортировки горюче – смазочных и изоляционных материалов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обтирочного материала. Контроль за исправностью электро</w:t>
        <w:softHyphen/>
        <w:t>проводки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тушения горящих веществ, материалов, огнеопасных жидко</w:t>
        <w:softHyphen/>
        <w:t>стей. Применение воды. Газообразные и порошкообразные средства пожаро</w:t>
        <w:softHyphen/>
        <w:t>тушения. Типы и принцип действия огнетушителей (порошковые, углекислотные). Особенности тушения возгорания в электроустановках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средства пожаротушения (ящики с песком, ломы, лопаты, ведра, кошма, ПК, багры и т.д.)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ках автоматического пожаротушения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пожарный надзор, добровольные пожарные дружины, их организация и задачи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работников при возникновении пожара (задымлении)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Гигиена труда, производственная санитария и профилактика травматизма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требования по устройству и содержанию территории предприятий, производственных и вспомогательных помещений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еорологические факторы производственной среды и их составляющие: температура и влажность воздуха, тепловая радиация, атмосферное давление и другие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температуры, влажности, скорости движения воздуха, регламентируемые санитарными нормами для промышленных предприятий. Мероприятия по снижению запыленности рабочих мест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и гигиенические мероприятия для предотвращения неблагоприятного воздействия метеорологических и производственных факторов. Требования к вентиляции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спецодежде, обуви, индивидуальным средствам защиты. Порядок их выдачи и замены. Нормы выдачи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ность рабочих мест, нормы освещенности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ормы по размещению санитарно-бытовых помещений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обеспечению работающих питьевой водой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личной гигиены работников. Нормы выдачи моющих средст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</w:rPr>
        <w:t>Медицинское обслуживание работников ПАО «Северсталь». Порядок профилактических осмотров, обязательное медицинское страхование.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 xml:space="preserve">  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а профессиональных заболеваний и производственного травматизма. </w:t>
        <w:tab/>
        <w:t>Краткая санитарно-гигиеническая характеристика условий труда на предприятии. Основные меры профилактики, влияние опасных и вредных производственных факторов на здоровье работников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Оказание первой доврачебной помощи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вой доврачебной помощи, её срочность. Оценка состояния пострадавшего. Последовательность оказания первой помощи. Назначение основных медикаментов и медицинских средств аптечки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клинической смерти. Реанимация пострадавшего: искусственное дыхание в сочетании с закрытым (непрямым) массажем сердца.</w:t>
      </w:r>
    </w:p>
    <w:p>
      <w:pPr>
        <w:pStyle w:val="TextBody"/>
        <w:tabs>
          <w:tab w:val="clear" w:pos="708"/>
          <w:tab w:val="left" w:pos="142" w:leader="none"/>
          <w:tab w:val="left" w:pos="170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ая помощь пострадавшему от электрического тока в зависимости от оценки его состояния.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ранениях и кровотечениях. Виды кровотечений, способы остановки кровотечений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термических (электрических) ожогов по степеням. Правила оказания первой помощи при термических (электрических) ожогах. Первая помощь при химических ожогах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обморожении и переохлаждении организма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вреждении головы, позвоночника, переломах костей таза, ключиц, ребер и конечностей, при ушибах, вывихах и растяжениях связок. Иммобилизация травмированных конечностей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падании инородных тел под кожу, в глаза и дыхательные пути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обмороках, тепловом и солнечном ударах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ереноски и транспортировки пострадавших с учетом тяжести травм (заболеваний)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spacing w:before="0" w:after="0"/>
        <w:jc w:val="center"/>
        <w:rPr/>
      </w:pPr>
      <w:r>
        <w:rPr/>
        <w:t>"Специальный курс"</w:t>
      </w:r>
    </w:p>
    <w:p>
      <w:pPr>
        <w:pStyle w:val="Normal"/>
        <w:rPr/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00"/>
        <w:gridCol w:w="106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ча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ве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санитария и гигиена труда рабочи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Физические свойства материалов и способы их опред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еские испыт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результатов испыт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едмета</w:t>
      </w:r>
    </w:p>
    <w:p>
      <w:pPr>
        <w:pStyle w:val="Normal"/>
        <w:spacing w:lineRule="auto" w:line="276"/>
        <w:ind w:firstLine="60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1.1 Введение</w:t>
      </w:r>
    </w:p>
    <w:p>
      <w:pPr>
        <w:pStyle w:val="31"/>
        <w:spacing w:lineRule="auto" w:line="276" w:before="0" w:after="0"/>
        <w:ind w:left="0" w:firstLine="600"/>
        <w:jc w:val="both"/>
        <w:rPr/>
      </w:pPr>
      <w:r>
        <w:rPr>
          <w:rFonts w:cs="Arial" w:ascii="Arial" w:hAnsi="Arial"/>
          <w:sz w:val="24"/>
          <w:szCs w:val="24"/>
        </w:rPr>
        <w:t>Ознакомление с квалификационными характеристиками и программой спецкурса лаборанта по физико-механическим испытаниях 5-6-го разряда</w:t>
      </w:r>
    </w:p>
    <w:p>
      <w:pPr>
        <w:pStyle w:val="Normal"/>
        <w:spacing w:lineRule="auto" w:line="276"/>
        <w:ind w:firstLine="60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Arial" w:ascii="Arial" w:hAnsi="Arial"/>
          <w:b/>
          <w:iCs/>
        </w:rPr>
        <w:t xml:space="preserve">5.1.2  </w:t>
      </w:r>
      <w:r>
        <w:rPr>
          <w:rFonts w:cs="Arial" w:ascii="Arial" w:hAnsi="Arial"/>
          <w:b/>
          <w:bCs/>
        </w:rPr>
        <w:t>Производственная санитария и гигиена труда рабочих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 о гигиене труда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Режим рабочего дня. Гигиенические требования к рабочей одежде; уход за ней и правила ее хранения. Санитарные требования к рабочим помещениям. Значение правильного освещения помещений и рабочих мест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Общие понятия о профессиональных заболеваниях и промышленном травматизме. Краткая характеристика санитарно-гигиенических условий труда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Производственные процессы, связанные с выделением металлической, асбестовой и минеральной пыли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Травматизм и заболевания глаз. Причины, вызывающие травмы глаз. Меры предупреждения травм глаз при физико-механических испытаниях (очки, защитные экраны, щитки, козырьки, сетки)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Первая помощь при несчастных случаях. Самопомощь и первая доврачебная помощь пострадавшим. Индивидуальный пакет и правила пользования им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темы см. в программе подготовки новых рабочих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b/>
          <w:sz w:val="24"/>
          <w:szCs w:val="24"/>
        </w:rPr>
        <w:t>5.1.3 Ф</w:t>
      </w:r>
      <w:r>
        <w:rPr>
          <w:rFonts w:cs="Arial" w:ascii="Arial" w:hAnsi="Arial"/>
          <w:b/>
          <w:bCs/>
          <w:sz w:val="24"/>
          <w:szCs w:val="24"/>
        </w:rPr>
        <w:t xml:space="preserve">изические свойства материалов и способы их определения 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ы проведения и определения физических и механических свойств материалов 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Требования безопасности труда при выполнении физических и механических испытаний повышенной сложности. Организация рабочего места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Электрические свойства материалов. Понятие об электросопротивлении. Прибор для определения электросопротивления. Методика определения относительного, удельного  электросопротивления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е сведения о превращениях, протекающих в сплавах. Распад и превращения переохлажденного аустенита. 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Оформление результатов испытаний. Методика построения графиков и математическая обработка экспериментальных данных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Требования безопасности труда при выполнении физических испытаний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b/>
          <w:sz w:val="24"/>
          <w:szCs w:val="24"/>
        </w:rPr>
        <w:t xml:space="preserve">5.1.4 Статические испытания </w:t>
      </w:r>
    </w:p>
    <w:p>
      <w:pPr>
        <w:pStyle w:val="3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Требования безопасности труда. Организация рабочего места.</w:t>
      </w:r>
    </w:p>
    <w:p>
      <w:pPr>
        <w:pStyle w:val="3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Виды сварных соединений. Характеристики механических свойств, используемых для оценки качества сварных соединений, выполненных различными способами.</w:t>
      </w:r>
    </w:p>
    <w:p>
      <w:pPr>
        <w:pStyle w:val="3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Требования ГОСТов к качеству выполнения сварных соединений, изготовлению образцов, испытательному оборудованию.</w:t>
      </w:r>
    </w:p>
    <w:p>
      <w:pPr>
        <w:pStyle w:val="3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Методики определения характеристик механических свойств по ГОСТам для сварных соединений. Техника проведения испытаний. Обработка результатов испытаний, виды дефектов сварных соединений и их влияние на механические свойства.</w:t>
      </w:r>
    </w:p>
    <w:p>
      <w:pPr>
        <w:pStyle w:val="3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ы определения характеристик механических свойств выпускаемой продукции по требованиям ГОСТ. Техника проведения различных испытаний. Обработка результатов испытаний. Виды отклонений и несоответствий. Оформление результатов испытаний и заключений. </w:t>
      </w:r>
    </w:p>
    <w:p>
      <w:pPr>
        <w:pStyle w:val="3"/>
        <w:spacing w:lineRule="auto" w:line="276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276" w:before="0" w:after="0"/>
        <w:ind w:firstLine="60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5.1.5 </w:t>
      </w:r>
      <w:r>
        <w:rPr>
          <w:rFonts w:cs="Arial" w:ascii="Arial" w:hAnsi="Arial"/>
          <w:b/>
          <w:bCs/>
          <w:sz w:val="24"/>
          <w:szCs w:val="24"/>
        </w:rPr>
        <w:t>Обработка результатов испытаний</w:t>
      </w:r>
    </w:p>
    <w:p>
      <w:pPr>
        <w:pStyle w:val="3"/>
        <w:spacing w:lineRule="auto" w:line="276" w:before="0" w:after="0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необходимых подсчетов для выдачи результатов о качестве произведенной продукции. Подсчет площади поперечного сечения проволоки, временного сопротивления разрыву, относительного удлинения, относительного сужения, разрывного усилия с узлом, напряжения при 1% удлинении, линейной плотности, суммарного разрывного усилия каната. Обработка результатов испытаний с определением группы, марки, класса проволоки, отметка о забраковании образцов, не соответствующих требованиям стандартов.</w:t>
      </w:r>
    </w:p>
    <w:p>
      <w:pPr>
        <w:pStyle w:val="3"/>
        <w:spacing w:lineRule="auto" w:line="276" w:before="0" w:after="0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счет суммарного разрывного усилия каната, вычисление разбега по временному сопротивлению разрыва и определение маркировочной группы каната. Отметка о забраковании проволоки из каната, не соответствующей требованиям стандарта. Вычисление процента отбраковки проволоки из каната, согласно требованиям ГОСТ 3241-91.</w:t>
      </w:r>
    </w:p>
    <w:p>
      <w:pPr>
        <w:pStyle w:val="3"/>
        <w:spacing w:lineRule="auto" w:line="276" w:before="0" w:after="0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счет относительного (фактического) электрического сопротивления на удельное, с учетом температуры испытания и температурного коэффициента испытываемого образца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6 Экономический курс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ственные фонды предприятия: основные и оборот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труда, пути повышения производительности тр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817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рифная система и системы оплаты труда</w:t>
        <w:tab/>
        <w:t xml:space="preserve"> на предприят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ормирование труда: виды норм, порядок их введения и пересмот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ремя труда и отдыха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просы трудового законодательства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7  Система менеджмента качества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76" w:before="0" w:after="0"/>
        <w:ind w:firstLine="567"/>
        <w:rPr/>
      </w:pPr>
      <w:r>
        <w:rPr>
          <w:rFonts w:cs="Arial" w:ascii="Arial" w:hAnsi="Arial"/>
        </w:rPr>
        <w:t>Введение. История развития менеджмента качества.</w:t>
      </w:r>
      <w:r>
        <w:rPr>
          <w:rFonts w:cs="Arial" w:ascii="Arial" w:hAnsi="Arial"/>
          <w:bCs/>
        </w:rPr>
        <w:t xml:space="preserve"> Описание и характеристика семейства стандартов ИСО 9000. </w:t>
      </w:r>
    </w:p>
    <w:p>
      <w:pPr>
        <w:pStyle w:val="TextBody"/>
        <w:spacing w:lineRule="auto" w:line="276"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Восемь принципов менеджмента качества: </w:t>
      </w:r>
    </w:p>
    <w:p>
      <w:pPr>
        <w:pStyle w:val="TextBody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Требования  МС ИСО 9001 к системе менеджмента  качества организации</w:t>
      </w:r>
    </w:p>
    <w:p>
      <w:pPr>
        <w:pStyle w:val="TextBody"/>
        <w:spacing w:lineRule="auto" w:line="276" w:before="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Бизнес-процессы организации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иды и назначение ауди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</w:t>
      </w:r>
    </w:p>
    <w:p>
      <w:pPr>
        <w:pStyle w:val="Normal"/>
        <w:spacing w:lineRule="auto" w:line="276"/>
        <w:jc w:val="center"/>
        <w:rPr/>
      </w:pPr>
      <w:r>
        <w:rPr/>
        <w:t>производственного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701"/>
      </w:tblGrid>
      <w:tr>
        <w:trPr>
          <w:trHeight w:val="6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bCs w:val="false"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Вводное занятие. Инструктаж по безопасност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своение приемов определения характеристик физических свойств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своение приемов определения характеристики механических свойств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Самостоятельное выполнение работ лаборанта по физико-механическим испытаниям 5-6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Квалификационная проб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90</w:t>
            </w:r>
          </w:p>
        </w:tc>
      </w:tr>
    </w:tbl>
    <w:p>
      <w:pPr>
        <w:pStyle w:val="Heading3"/>
        <w:keepNext w:val="false"/>
        <w:spacing w:lineRule="auto" w:line="360"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Программа производственного обучения</w:t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"/>
        <w:spacing w:lineRule="auto" w:line="276"/>
        <w:ind w:firstLine="600"/>
        <w:jc w:val="both"/>
        <w:rPr/>
      </w:pPr>
      <w:r>
        <w:rPr>
          <w:rFonts w:cs="Arial"/>
          <w:b/>
          <w:iCs/>
          <w:szCs w:val="24"/>
        </w:rPr>
        <w:t>1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bCs/>
          <w:szCs w:val="24"/>
        </w:rPr>
        <w:t>Вводное занятие.</w:t>
      </w:r>
      <w:r>
        <w:rPr>
          <w:rFonts w:cs="Arial"/>
          <w:b/>
          <w:szCs w:val="24"/>
        </w:rPr>
        <w:t xml:space="preserve"> И</w:t>
      </w:r>
      <w:r>
        <w:rPr>
          <w:rFonts w:cs="Arial"/>
          <w:b/>
          <w:bCs/>
          <w:szCs w:val="24"/>
        </w:rPr>
        <w:t xml:space="preserve">нструктаж по безопасности труда 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изводственного обучения при повышении квалификации рабочих по профессии «Лаборант по физико-механическим испытаниям» 5-6 разряда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Безопасность труда. Типовая инструкция по безопасности труда. Безопасность при работе на испытательных машинах. Причины и виды травматизма. Безопасные приемы работы. Ограждение опасных зон. Безопасные условия труда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сведения о пожарной безопасности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Основные сведения об электробезопасности. Защитное заземление и зануление оборудования. Правила пользования пусковыми электроприборами, испытательным оборудованием лаборатории по физико-механическим испытаниям. Первая помощь при поражении электрическим током до прибытия врача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b/>
          <w:iCs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своение приемов определения характеристик физических свойств материалов 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Инструктаж по безопасности труда. Организация рабочего места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 xml:space="preserve">Ознакомление с требованиями ГОСТ к методам физических испытаний. Ознакомление с методами оценки физических свойств контролируемой продукции. Определение временного сопротивления разрыву с предварительным подсчетом площади поперечного сечения испытываемого образца. 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Определение электропроводности. Связь электропроводности с удельным электросопротивлением. Методы измерения электросопротивления. Расчет электропроводности. Понятия относительного и удельного электросопротивления. Приборы для замера электросопротивления. Подготовка образцов к проведению замеров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счет процента разрывного усилия с узлом, относительного удлинения, сужения, напряжения при 1% удлинении. 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онтрольных испытаний. Составление расчетных таблиц. Оформление результатов испытаний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b/>
          <w:iCs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О</w:t>
      </w:r>
      <w:r>
        <w:rPr>
          <w:rFonts w:cs="Arial" w:ascii="Arial" w:hAnsi="Arial"/>
          <w:b/>
          <w:bCs/>
          <w:sz w:val="24"/>
          <w:szCs w:val="24"/>
        </w:rPr>
        <w:t xml:space="preserve">своение приемов определения механических свойств материалов 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Инструктаж по безопасности труда. Организация рабочего места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требований ГОСТ по методам испытаний на растяжение при комнатных температурах. Освоение приемов проведения испытаний. Оборудование, применяемое при проведении испытаний. Методы испытания на осадку. Метод испытания ленты на загиб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Проволока. Метод испытания на перегиб. Метод испытания на скручивание. Метод испытания на навивание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аты. Методы испытаний. Испытание канатов по-проволочно и испытание каната в целом.  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Ознакомление с устройством и принципом действия машин, приспособлений и оснастки, применяемых при технологических испытаниях. Проведение технологических испытаний на различные виды и определением контролируемых параметров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результатов испытаний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Самостоятельное выполнение работ лаборанта по физико- механическим испытаниям   5-6 разряда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Выполнение всех видов работ, входящих в обязанности лаборанта по физико-механическим испытаниям 5-6 разряда.</w:t>
      </w:r>
    </w:p>
    <w:p>
      <w:pPr>
        <w:pStyle w:val="1"/>
        <w:widowControl/>
        <w:spacing w:lineRule="auto" w:line="276"/>
        <w:ind w:firstLine="600"/>
        <w:rPr/>
      </w:pPr>
      <w:r>
        <w:rPr>
          <w:rFonts w:cs="Arial" w:ascii="Arial" w:hAnsi="Arial"/>
          <w:sz w:val="24"/>
          <w:szCs w:val="24"/>
        </w:rPr>
        <w:t>Овладение навыками и приемами проведения испытаний в объеме требований квалификационной характеристики. Освоение новых методик определения физико-механических свойств материалов.</w:t>
      </w:r>
    </w:p>
    <w:p>
      <w:pPr>
        <w:pStyle w:val="1"/>
        <w:widowControl/>
        <w:spacing w:lineRule="auto" w:line="276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работы выполняются по инструкциям лаборанта по физико-механическим испытаниям предприятия (под наблюдением инструктора производственного обучения)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widowControl/>
        <w:spacing w:lineRule="auto" w:line="276"/>
        <w:ind w:firstLine="567"/>
        <w:jc w:val="left"/>
        <w:rPr/>
      </w:pPr>
      <w:r>
        <w:rPr>
          <w:rStyle w:val="FontStyle26"/>
          <w:rFonts w:cs="Arial" w:ascii="Arial" w:hAnsi="Arial"/>
        </w:rPr>
        <w:t xml:space="preserve">5 </w:t>
      </w:r>
      <w:r>
        <w:rPr>
          <w:rFonts w:cs="Arial" w:ascii="Arial" w:hAnsi="Arial"/>
          <w:b/>
          <w:iCs/>
        </w:rPr>
        <w:t>Квалификационная пробная работа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spacing w:lineRule="auto" w:line="276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Style15"/>
        <w:widowControl/>
        <w:spacing w:lineRule="auto" w:line="276"/>
        <w:jc w:val="left"/>
        <w:rPr>
          <w:rStyle w:val="FontStyle26"/>
          <w:rFonts w:ascii="Arial" w:hAnsi="Arial" w:cs="Arial"/>
        </w:rPr>
      </w:pPr>
      <w:r>
        <w:rPr>
          <w:rFonts w:eastAsia="+mn-ea" w:cs="Arial" w:ascii="Arial" w:hAnsi="Arial"/>
          <w:kern w:val="2"/>
        </w:rPr>
      </w:r>
    </w:p>
    <w:p>
      <w:pPr>
        <w:pStyle w:val="3"/>
        <w:spacing w:lineRule="auto" w:line="360" w:before="0" w:after="0"/>
        <w:ind w:firstLine="600"/>
        <w:jc w:val="both"/>
        <w:rPr>
          <w:rStyle w:val="FontStyle26"/>
          <w:rFonts w:ascii="Arial" w:hAnsi="Arial" w:cs="Arial"/>
          <w:sz w:val="24"/>
          <w:szCs w:val="24"/>
        </w:rPr>
      </w:pPr>
      <w:r>
        <w:rPr/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6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писок рекомендуемой литературы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Материаловедение и технология материалов. Учебник. – М.: Металлургия, 1994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аллургия черных и цветных металлов (учебник). – М.: Металлургия, 1993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Минчевский Б.В. Техника металлургического эксперимента. – М.: Металлургия, 1990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Раневский Г.М. Допуски, посадки и технические измерения в машиностроении. Учебник для учреждений начального профессионального образования. Изд. 2-е, стереотип. – М.: Академия, ИРПО, 1999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Ярочкина Г.В. Электротехника. Рабочая тетрадь. – М.: ИРПО, 1999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Сборник учебных планов и программ для подготовки и повышения квалификации рабочих на производстве по профессии «Лаборант по физико-механическим испытаниям». – Екатеринбург, ЕЦОКП, 2004 г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иповая программа</w:t>
      </w:r>
      <w:r>
        <w:rPr/>
        <w:t xml:space="preserve"> </w:t>
      </w:r>
      <w:r>
        <w:rPr>
          <w:rFonts w:cs="Arial" w:ascii="Arial" w:hAnsi="Arial"/>
        </w:rPr>
        <w:t>для подготовки и повышения квалификации рабочих по профессии «Лаборант по физико-механическим испытаниям» Екатеринбургского центра повышения кадров промышленности, 2004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Единый тарифно- квалификационный справочник</w:t>
      </w:r>
      <w:r>
        <w:rPr/>
        <w:t xml:space="preserve"> </w:t>
      </w:r>
      <w:r>
        <w:rPr>
          <w:rFonts w:cs="Arial" w:ascii="Arial" w:hAnsi="Arial"/>
        </w:rPr>
        <w:t>ЕТКС</w:t>
      </w:r>
      <w:r>
        <w:rPr>
          <w:rFonts w:cs="Arial" w:ascii="Arial" w:hAnsi="Arial"/>
          <w:color w:val="FF0000"/>
        </w:rPr>
        <w:t>.</w:t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360" w:before="0" w:after="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ЭКЗАМЕНАЦИОННЫЕ БИЛЕТЫ (4 разряд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Билет № 1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Style11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нятие о нагрузках и напряжения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ройство и принцип действия машины К-2 для испытания проволоки на скручива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Требования к образцам проволоки для испытания на растяжение. Подсчет основных механических характеристи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е положения по применению бирочной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2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Строение металлов и сплавов. Кристаллические и аморфные тел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Устройство и принцип действия разрывной машины модели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1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тод испытания проволоки на перегиб по ГОСТ 1579-93.</w:t>
      </w:r>
    </w:p>
    <w:p>
      <w:pPr>
        <w:pStyle w:val="2"/>
        <w:ind w:hanging="0"/>
        <w:rPr>
          <w:i/>
          <w:i/>
          <w:sz w:val="20"/>
        </w:rPr>
      </w:pPr>
      <w:r>
        <w:rPr/>
        <w:t>4. Требования безопасности труда при работе на Омметре Щ34 и Микрометре.</w:t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cyan"/>
          <w:u w:val="single"/>
        </w:rPr>
      </w:pPr>
      <w:r>
        <w:rPr>
          <w:rFonts w:cs="Arial" w:ascii="Arial" w:hAnsi="Arial"/>
          <w:i/>
          <w:sz w:val="20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highlight w:val="cyan"/>
          <w:u w:val="single"/>
        </w:rPr>
      </w:pPr>
      <w:r>
        <w:rPr>
          <w:rFonts w:cs="Arial" w:ascii="Arial" w:hAnsi="Arial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3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али. Их классификация и маркиров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ройство прибора НГ-2 для испытания проволоки на переги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тод испытания проволоки на растяжение по ГОСТ 10446-8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иды и сроки проведения инструктажей по безопасности тру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Билет № 4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ение твёрдости материал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Устройство и принцип действия разрывной машины модели </w:t>
      </w:r>
      <w:r>
        <w:rPr>
          <w:rFonts w:cs="Arial" w:ascii="Arial" w:hAnsi="Arial"/>
          <w:lang w:val="en-US"/>
        </w:rPr>
        <w:t>ZD</w:t>
      </w:r>
      <w:r>
        <w:rPr>
          <w:rFonts w:cs="Arial" w:ascii="Arial" w:hAnsi="Arial"/>
        </w:rPr>
        <w:t xml:space="preserve"> 10/9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Требования к образцам проволоки для испытания на перегиб и скручивание. Недействительные испыт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ецодежда и СИЗ лаборанта по физико-механическим испытаниям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5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6"/>
          <w:szCs w:val="26"/>
        </w:rPr>
        <w:t>Понятие о деформации и разрушении металл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лассификация испытательных машины для определения механических свойств металла. Основные требования к испытательным машина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тод проведения испытания проволоки по ГОСТ 7372-7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Электробезопасность в лаборатории.</w:t>
      </w:r>
    </w:p>
    <w:p>
      <w:pPr>
        <w:pStyle w:val="Normal"/>
        <w:jc w:val="both"/>
        <w:rPr>
          <w:rFonts w:ascii="Arial" w:hAnsi="Arial" w:cs="Arial"/>
          <w:highlight w:val="cyan"/>
          <w:u w:val="single"/>
        </w:rPr>
      </w:pPr>
      <w:r>
        <w:rPr>
          <w:rFonts w:cs="Arial" w:ascii="Arial" w:hAnsi="Arial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highlight w:val="cyan"/>
          <w:u w:val="single"/>
        </w:rPr>
      </w:pPr>
      <w:r>
        <w:rPr>
          <w:rFonts w:cs="Arial" w:ascii="Arial" w:hAnsi="Arial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highlight w:val="cyan"/>
          <w:u w:val="single"/>
        </w:rPr>
      </w:pPr>
      <w:r>
        <w:rPr>
          <w:rFonts w:cs="Arial" w:ascii="Arial" w:hAnsi="Arial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highlight w:val="cyan"/>
          <w:u w:val="single"/>
        </w:rPr>
      </w:pPr>
      <w:r>
        <w:rPr>
          <w:rFonts w:cs="Arial" w:ascii="Arial" w:hAnsi="Arial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highlight w:val="cyan"/>
          <w:u w:val="single"/>
        </w:rPr>
      </w:pPr>
      <w:r>
        <w:rPr>
          <w:rFonts w:cs="Arial" w:ascii="Arial" w:hAnsi="Arial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6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иаграмма растяжения. Понятие о временном сопротивлении разрыву, предел текучести (физический и условный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Устройство и принцип действия разрывной машины модели </w:t>
      </w:r>
      <w:r>
        <w:rPr>
          <w:rFonts w:cs="Arial" w:ascii="Arial" w:hAnsi="Arial"/>
          <w:lang w:val="en-US"/>
        </w:rPr>
        <w:t>FDM</w:t>
      </w:r>
      <w:r>
        <w:rPr>
          <w:rFonts w:cs="Arial" w:ascii="Arial" w:hAnsi="Arial"/>
        </w:rPr>
        <w:t>-4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тод испытания проволоки на скручивание по ГОСТ 1545-8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Требования безопасности труда при работе на машине К-3 при испытании проволоки на скручивание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7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иаграмма растяжения при пластическом и хрупком разрушении металл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Штангенциркуль. Устройство и правила пользова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Подготовка образцов грузового каната к испытанию. Метод испытания канатов по-проволоч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Меры оказания первой помощи при несчастных случаях ИОТ 001-18 (общие).</w:t>
      </w:r>
    </w:p>
    <w:p>
      <w:pPr>
        <w:pStyle w:val="Normal"/>
        <w:jc w:val="both"/>
        <w:rPr>
          <w:rFonts w:ascii="Arial" w:hAnsi="Arial" w:cs="Arial"/>
          <w:highlight w:val="cyan"/>
          <w:u w:val="single"/>
        </w:rPr>
      </w:pPr>
      <w:r>
        <w:rPr>
          <w:rFonts w:cs="Arial" w:ascii="Arial" w:hAnsi="Arial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highlight w:val="cyan"/>
          <w:u w:val="single"/>
        </w:rPr>
      </w:pPr>
      <w:r>
        <w:rPr>
          <w:rFonts w:cs="Arial" w:ascii="Arial" w:hAnsi="Arial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8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иды механических испытаний. Их краткая характеристи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ройство разрывной машины модели ТТ 28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тодика определения относительного удлинения и сужения проволо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Требования безопасности труда во время работы и при работе на разрывной машине </w:t>
      </w:r>
      <w:r>
        <w:rPr>
          <w:rFonts w:cs="Arial" w:ascii="Arial" w:hAnsi="Arial"/>
          <w:lang w:val="en-US"/>
        </w:rPr>
        <w:t>FDM</w:t>
      </w:r>
      <w:r>
        <w:rPr>
          <w:rFonts w:cs="Arial" w:ascii="Arial" w:hAnsi="Arial"/>
        </w:rPr>
        <w:t>-40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9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иаграмма растяжения. Характеристики механических свойств: предел пропорциональности. Предел упругости. Предел текучести, истинное и временное сопротивление разрыв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икрометр. Устройство и правила польз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тод испытания проволоки на навивание по ГОСТ 10447-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ебования безопасности труда при работе на станке отрезном маятниковом СОМ-400.</w:t>
      </w:r>
    </w:p>
    <w:p>
      <w:pPr>
        <w:pStyle w:val="Normal"/>
        <w:jc w:val="both"/>
        <w:rPr>
          <w:rFonts w:ascii="Arial" w:hAnsi="Arial" w:cs="Arial"/>
          <w:highlight w:val="cyan"/>
          <w:u w:val="single"/>
        </w:rPr>
      </w:pPr>
      <w:r>
        <w:rPr>
          <w:rFonts w:cs="Arial" w:ascii="Arial" w:hAnsi="Arial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highlight w:val="cyan"/>
          <w:u w:val="single"/>
        </w:rPr>
      </w:pPr>
      <w:r>
        <w:rPr>
          <w:rFonts w:cs="Arial" w:ascii="Arial" w:hAnsi="Arial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10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Термическая обработка стали, её виды и назнач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Методика проведения испытаний канатов стальных закрытых подъемных по ГОСТ 10505-76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Требования к образцам проволоки для испытания на растяжение. Подсчет основных механических характеристи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Заземление, назначение и контроль за его состоянием. 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ЗАМЕНАЦИОННЫЕ БИЛЕТЫ (5-6 разряд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1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Железо и его соединение с углеродом. Диаграмма состояния железо-углерод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тод оценки марки канатов по результатам механических испытаний без отбраковки. ГОСТ 3241-9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ашины для статических испытаний на растяжение. Общая характеристика машин с механическим и гидравлическим приводо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Электробезопасность в производственных и лабораторных помещениях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2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Строение и основные свойства металлов. Понятие о кристаллическом строении. металлов и х сплав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тодика проведения испытания проволоки по ГОСТ 9850-80 с определением деформации при 1% удлинен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тод испытания проволоки на растяжение по ГОСТ 1497-8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Меры пожарной безопасности в производственных и лабораторных помещениях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3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Наклёп и рекристаллизация. Их влияние на структуру и свойства металл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тодика проведения испытаний канатов специального назначения по ТУ 14-4-1459-8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ой мерительный инструмент. Погрешность измерен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асные производственные факторы. Виды трав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4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Понятие о деформации и разрушении металл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тод испытания проволоки на растяжение по ГОСТ 1497-8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лассификация машин для проведения испытаний на скручивание. Краткая характеристи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фзаболевание. Меры их предупреждени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5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Зависимость деформации от напряжения. Закон Гу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тодика определения марки каната по вязким свойствам с отбраковкой. ГОСТ 3241-9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Разрывная машина типа </w:t>
      </w:r>
      <w:r>
        <w:rPr>
          <w:rFonts w:cs="Arial" w:ascii="Arial" w:hAnsi="Arial"/>
          <w:lang w:val="en-US"/>
        </w:rPr>
        <w:t>La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 xml:space="preserve"> 6.2000Н.7. Устройство и принцип действ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казание первой помощи при поражении электрическим током.</w:t>
      </w:r>
    </w:p>
    <w:p>
      <w:pPr>
        <w:pStyle w:val="Normal"/>
        <w:jc w:val="both"/>
        <w:rPr>
          <w:rFonts w:ascii="Arial" w:hAnsi="Arial" w:cs="Arial"/>
          <w:highlight w:val="cyan"/>
          <w:u w:val="single"/>
        </w:rPr>
      </w:pPr>
      <w:r>
        <w:rPr>
          <w:rFonts w:cs="Arial" w:ascii="Arial" w:hAnsi="Arial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highlight w:val="cyan"/>
          <w:u w:val="single"/>
        </w:rPr>
      </w:pPr>
      <w:r>
        <w:rPr>
          <w:rFonts w:cs="Arial" w:ascii="Arial" w:hAnsi="Arial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6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Стали их классификация. Маркировка стал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тодика оценки марки канатов по результатам механических испытаний с отбраковкой по пределу прочности. ГОСТ 3241-9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Штангенциркуль. Устройство, правила польз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сть лаборантов за нарушение правил охраны труда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7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Хрупкие и пластичные металлы. Факторы, влияющие на степень хрупкости и пластич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тодика проведения испытаний канатной проволоки. Определение маркировочной группы проволоки. ГОСТ 7372-7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Разрывная машина модели </w:t>
      </w:r>
      <w:r>
        <w:rPr>
          <w:rFonts w:cs="Arial" w:ascii="Arial" w:hAnsi="Arial"/>
          <w:lang w:val="en-US"/>
        </w:rPr>
        <w:t>ZD</w:t>
      </w:r>
      <w:r>
        <w:rPr>
          <w:rFonts w:cs="Arial" w:ascii="Arial" w:hAnsi="Arial"/>
        </w:rPr>
        <w:t xml:space="preserve"> 10/90. Схема, устройство и принцип действия машин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редства индивидуальной защиты органов дыхания, зрения, слуха и кожи. </w:t>
      </w:r>
    </w:p>
    <w:p>
      <w:pPr>
        <w:pStyle w:val="Normal"/>
        <w:jc w:val="both"/>
        <w:rPr>
          <w:rFonts w:ascii="Arial" w:hAnsi="Arial" w:cs="Arial"/>
          <w:highlight w:val="cyan"/>
          <w:u w:val="single"/>
        </w:rPr>
      </w:pPr>
      <w:r>
        <w:rPr>
          <w:rFonts w:cs="Arial" w:ascii="Arial" w:hAnsi="Arial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highlight w:val="cyan"/>
          <w:u w:val="single"/>
        </w:rPr>
      </w:pPr>
      <w:r>
        <w:rPr>
          <w:rFonts w:cs="Arial" w:ascii="Arial" w:hAnsi="Arial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8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Твердость металла и её связь с другими механическими характеристиками металлов. Методы и средства испытания на твёрдос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тодика проведения испытаний стальных талевых канатов по ГОСТ 16853-8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Разрывная машина модели </w:t>
      </w:r>
      <w:r>
        <w:rPr>
          <w:rFonts w:cs="Arial" w:ascii="Arial" w:hAnsi="Arial"/>
          <w:lang w:val="en-US"/>
        </w:rPr>
        <w:t>Z010</w:t>
      </w:r>
      <w:r>
        <w:rPr>
          <w:rFonts w:cs="Arial" w:ascii="Arial" w:hAnsi="Arial"/>
        </w:rPr>
        <w:t>. Схема, устройство и принцип действия машин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авила пользования спецодеждой и индивидуальными средствами защиты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9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Основные виды и назначение термообработки (отжиг, нормализация закалка и отпуск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Методика проведения испытаний по </w:t>
      </w:r>
      <w:r>
        <w:rPr>
          <w:rFonts w:cs="Arial" w:ascii="Arial" w:hAnsi="Arial"/>
          <w:lang w:val="en-US"/>
        </w:rPr>
        <w:t>Di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Разрывная машина модели </w:t>
      </w:r>
      <w:r>
        <w:rPr>
          <w:rFonts w:cs="Arial" w:ascii="Arial" w:hAnsi="Arial"/>
          <w:lang w:val="en-US"/>
        </w:rPr>
        <w:t>FP</w:t>
      </w:r>
      <w:r>
        <w:rPr>
          <w:rFonts w:cs="Arial" w:ascii="Arial" w:hAnsi="Arial"/>
        </w:rPr>
        <w:t xml:space="preserve"> 10/1. Схема, устройство и принцип действ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Требования безопасности труда при работе на разрывной машине </w:t>
      </w:r>
      <w:r>
        <w:rPr>
          <w:rFonts w:cs="Arial" w:ascii="Arial" w:hAnsi="Arial"/>
          <w:lang w:val="en-US"/>
        </w:rPr>
        <w:t>La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 xml:space="preserve"> 6.2000Н.7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лет № 10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Диаграмма растяжения при пластическом и хрупком разрушении металл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тодика проведения испытаний канатов закрытых несущих по ГОСТ 18899-7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Разрывная машина модели </w:t>
      </w:r>
      <w:r>
        <w:rPr>
          <w:rFonts w:cs="Arial" w:ascii="Arial" w:hAnsi="Arial"/>
          <w:lang w:val="en-US"/>
        </w:rPr>
        <w:t>FDM</w:t>
      </w:r>
      <w:r>
        <w:rPr>
          <w:rFonts w:cs="Arial" w:ascii="Arial" w:hAnsi="Arial"/>
        </w:rPr>
        <w:t xml:space="preserve">-40. Устройство и принцип действия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е положения по применению бирочной систем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42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2547330" o:spid="shape_0" fillcolor="silver" stroked="f" o:allowincell="f" style="position:absolute;margin-left:-68.65pt;margin-top:362.4pt;width:647.4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902547328" o:spid="shape_0" fillcolor="silver" stroked="f" o:allowincell="f" style="position:absolute;margin-left:-68.6pt;margin-top:362.35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00"/>
      <w:jc w:val="both"/>
      <w:outlineLvl w:val="7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widowControl w:val="false"/>
      <w:autoSpaceDE w:val="false"/>
      <w:ind w:firstLine="567"/>
      <w:jc w:val="both"/>
    </w:pPr>
    <w:rPr>
      <w:rFonts w:ascii="Bookman Old Style" w:hAnsi="Bookman Old Style" w:cs="Bookman Old Style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300"/>
      <w:jc w:val="both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49:00Z</dcterms:created>
  <dc:creator>Митичева Светлана Дмитриевна</dc:creator>
  <dc:description/>
  <cp:keywords/>
  <dc:language>en-US</dc:language>
  <cp:lastModifiedBy>Левитова Лариса Михайловна</cp:lastModifiedBy>
  <dcterms:modified xsi:type="dcterms:W3CDTF">2019-05-23T05:04:00Z</dcterms:modified>
  <cp:revision>38</cp:revision>
  <dc:subject/>
  <dc:title>ОАО «Северсталь-метиз»</dc:title>
</cp:coreProperties>
</file>